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13/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25.04.2014 </w:t>
      </w:r>
    </w:p>
    <w:p>
      <w:pPr>
        <w:pStyle w:val="Normal"/>
        <w:jc w:val="right"/>
        <w:rPr>
          <w:b/>
          <w:b/>
          <w:bCs/>
          <w:i/>
          <w:i/>
          <w:iCs/>
          <w:sz w:val="30"/>
          <w:szCs w:val="30"/>
        </w:rPr>
      </w:pPr>
      <w:r>
        <w:rPr>
          <w:b/>
          <w:bCs/>
          <w:i/>
          <w:iCs/>
          <w:sz w:val="30"/>
          <w:szCs w:val="30"/>
          <w:highlight w:val="lightGray"/>
        </w:rPr>
        <w:t xml:space="preserve">        </w:t>
      </w:r>
    </w:p>
    <w:p>
      <w:pPr>
        <w:pStyle w:val="Normal"/>
        <w:tabs>
          <w:tab w:val="clear" w:pos="708"/>
          <w:tab w:val="left" w:pos="2835" w:leader="none"/>
        </w:tabs>
        <w:spacing w:lineRule="auto" w:line="360"/>
        <w:jc w:val="both"/>
        <w:rPr>
          <w:sz w:val="26"/>
          <w:szCs w:val="26"/>
        </w:rPr>
      </w:pPr>
      <w:r>
        <w:rPr>
          <w:sz w:val="26"/>
          <w:szCs w:val="26"/>
        </w:rPr>
        <w:tab/>
        <w:t xml:space="preserve">Aos vinte e cinco dias do mês de abril do ano de dois mil e quatorze, com início às dezenove horas (19h), reuniu-se no Pavilhão da Escola Municipal de Ensino Fundamental, Cristian Gaedtke, na localidade da Linha Sinimbú, nesta cidade, em Sessão Ordinária, a Câmara Municipal de Vereadores de Paraíso do Sul, sob a Presidência do Senhor Vereador Marcus Vinícius Silva de Macedo, para a primeira Sessão de Interiorização dos trabalhos desta Casa. A Sessão obedeceu à seguinte ordem: O Senhor Presidente, pediu a Segunda Secretária que fizesse a leitura do </w:t>
      </w:r>
      <w:r>
        <w:rPr>
          <w:b/>
          <w:sz w:val="26"/>
          <w:szCs w:val="26"/>
        </w:rPr>
        <w:t xml:space="preserve">Texto Bíblico. </w:t>
      </w:r>
      <w:r>
        <w:rPr>
          <w:sz w:val="26"/>
          <w:szCs w:val="26"/>
        </w:rPr>
        <w:t xml:space="preserve">Após, pediu a Secretária que fizesse a chamada dos Senhores Vereadores, estando todos presentes. O Sr. Presidente, cumprimentou a comunidade, agradeceu a presença de todos e explanou como transcorrerá a sessão. Em seguida pediu a Segunda Secretária que fizesse a leitura da Ata nº 012 da Sessão Ordinária que aconteceu no dia 14/04/14, colocada em discussão, e em votação foi aprovada por unanimidade.  </w:t>
      </w:r>
      <w:r>
        <w:rPr>
          <w:b/>
          <w:sz w:val="26"/>
          <w:szCs w:val="26"/>
        </w:rPr>
        <w:t xml:space="preserve">Espaço das correspondências do Poder Executivo:  </w:t>
      </w:r>
      <w:r>
        <w:rPr>
          <w:sz w:val="26"/>
          <w:szCs w:val="26"/>
        </w:rPr>
        <w:t xml:space="preserve">Não houveram matérias. </w:t>
      </w:r>
      <w:r>
        <w:rPr>
          <w:b/>
          <w:sz w:val="26"/>
          <w:szCs w:val="26"/>
        </w:rPr>
        <w:t xml:space="preserve">Espaço das correspondências diversas: </w:t>
      </w:r>
      <w:r>
        <w:rPr>
          <w:sz w:val="26"/>
          <w:szCs w:val="26"/>
        </w:rPr>
        <w:t xml:space="preserve">Leitura do Convite para festa da E.M.E.F Professor Max Paulo Schlösser. Leitura do convite para Baile, da Associação das Trabalhadoras Rurais de Paraíso do Sul. Leitura dos Depoimentos de Apoio à Primeira Sessão de Interiorização dos Deputados Estaduais, Valdeci de Oliveira, Marlon Santos, Adolfo Brito e Edson Brum. Leitura do Convite do Prefeito Municipal de Soledade para a Exposol 2014. Leitura do Of.CIRC.GAB Nº 09/2014 de Faxinal do Soturno, convidando para a 22ª Expofax, 10ª Expocolônia e 13ª Mostra de Gado Leiteiro. Leitura do OF. Convite Nº. 005/2014, do CTG Amigos do Rio Grande. </w:t>
      </w:r>
      <w:r>
        <w:rPr>
          <w:b/>
          <w:sz w:val="26"/>
          <w:szCs w:val="26"/>
        </w:rPr>
        <w:t xml:space="preserve">Espaço das Proposições apresentadas: </w:t>
      </w:r>
      <w:r>
        <w:rPr>
          <w:sz w:val="26"/>
          <w:szCs w:val="26"/>
        </w:rPr>
        <w:t xml:space="preserve">Leitura do Requerimento para uso da Tribuna Popular solicitado pela Senhora Valdeni Margarete Dumke Vitales. Colocado em votação, foi aprovado por unanimidade. Em seguida o Senhor Presidente pediu a requerente para fazer uso da tribuna. Em seu pronunciamento a Senhora Valdeni, falou sobre a situação atual da Escola Cristian Gaedtke. Enfatizou que, ainda há apenas uma professora na Escola, com dezoito alunos do 1º ao 5º ano, todos na mesma sala. Ressaltou que destes dezoito alunos, quatro tem necessidades especiais, oque dificulta o trabalho da professora. Disse não acreditar na alegação do Prefeito de que, não há verbas para disponibilizar um professor em meio turno na Escola. Lembrou no ano anterior haver dezessete alunos, e o professor lecionava o dia todo. Disse que o desejo dos pais é que apenas fosse mantido o professor em turno integral para seus filhos terem ensino de qualidade. Falou de outra escola no município na mesma situação, com dezoito alunos, porém com dois professores. Disse que foram questionados, por que não foram direto na promotoria, e estavam usando a política, afirmou não estarem usando política, se tivessem encaminhando a reivindicação à promotoria seriam questionados por estarem fora da Lei, e teriam que dizer que há outra escola no município com dezoito alunos mas com dois professores, podendo neste caso a Secretaria de Educação, tirar o professor da outra escola, colocando a culpa na comunidade da Linha Sinimbú, pois houve um boate de que a comunidade estaria tentando tirar professor de outras escolas do município para à Escola Cristian Gaedtke. Ressaltou não ser o objetivo da comunidade escolar, tirar professor de outras escolas, apenas desejam que seus filhos tenham a mesma qualidade de ensino dada nas demais escolas municipais. Encerrou dizendo, somos apenas um ciclo de pais e mestres pedindo qualidade de educação para seus filhos, perguntando se é pedir demais. Leitura do Requerimento para uso da Tribuna Popular solicitado pelo, Sr. Cristiano Forsch. Colocado em votação, foi aprovado por unanimidade. Em seguida o Senhor Presidente pediu ao requerente para fazer uso da tribuna. Em seu manifesto, o Sr. Cristiano agradeceu a presença de todos e disse estar feliz pela comunidade ser escolhida para receber a primeira Sessão de Interiorização. Agradeceu aos vereadores que sempre apóiam os eventos realizados pela Escola Cristian Gaedtke, a professora Inês da Escola Max Paulo Schölesser, aos ex-vereadores Arlindo Forsch e Ildo Moraes. Ressaltou aos vereadores que mais uma vez estão debatendo o futuro da escola, disse que dependem deles senão em um ou dois anos podem vir a fechar a escola. Afirmou que a escola tem futuro, lembrou que já são cento e vinte e quatro anos, disse ser importante, os vereadores aprovarem o Projeto mais uma vez. Disse ter certeza que o Prefeito não vai negar um pedido da maioria da comunidade, com pedido dos vereadores, certamente o Prefeito irá disponibilizar mais uma professora para a escola. Finalizou agradecendo novamente a presença de todos, contou oitenta e duas pessoas, sem os vereadores, ressaltou que isso é a vontade da comunidade em conseguir mais uma professora. Leitura da solicitação de cedência, do espaço físico da Câmara de Vereadores, para realizar uma reunião da ASTRAF. Colocada em votação, foi aprovada por unanimidade. Leitura da Indicação nº 30/2014, de autoria do vereador Osmar Dias. Leitura da Indicação nº 31/2014, de autoria do vereador Breno de Oliveira. Leitura da Indicação nº 32/2014, de autoria do vereador Tiago Schünemann. Leitura do Pedido de Providências nº 12/2014, de autoria dos vereadores, Breno, Carla, Eliseu e Tiago Schünemann. Leitura do Pedido de Providências nº 13/2014, de autoria do vereador Tiago Schünemann. </w:t>
      </w:r>
      <w:r>
        <w:rPr>
          <w:b/>
          <w:sz w:val="26"/>
          <w:szCs w:val="26"/>
        </w:rPr>
        <w:t>Pequeno</w:t>
      </w:r>
      <w:r>
        <w:rPr>
          <w:sz w:val="26"/>
          <w:szCs w:val="26"/>
        </w:rPr>
        <w:t xml:space="preserve"> </w:t>
      </w:r>
      <w:r>
        <w:rPr>
          <w:b/>
          <w:sz w:val="26"/>
          <w:szCs w:val="26"/>
        </w:rPr>
        <w:t xml:space="preserve">Expediente: </w:t>
      </w:r>
      <w:r>
        <w:rPr>
          <w:sz w:val="26"/>
          <w:szCs w:val="26"/>
        </w:rPr>
        <w:t>Inscrito o vereador Breno de Oliveira. Manifestou-se, sobre o veto ao Projeto 05/2014, disse que na tramitação do Projeto, sua posição, em partes foi favorável, por outra parte contra. Falou ser favorável, no sentido de jamais, deixar uma escola sem a mínima de condições necessária, para que os alunos, acima de qualquer interesse venham perder em qualidade de ensino. Salientou que o Projeto vem ao encontro de atender a demanda de disponibilizar mais um professor, para atender a parte pedagógica da Escola Cristian Gaedtke. Parabenizou o Cristiano e a Valdeni, disse que eles fazem muito bem em defender seus filhos, que todos os pais que tem filhos, têm essa preocupação. Salientou ser plenamente favorável que a escola tenha mais um professor. Falou ter acompanhado o trabalho do professor, Delci Schmengler, disse não vir ao caso, sua saída da escola, mas que a saída do professor, foi uma grande perca para a comunidade. Disse que o Projeto, de autoria do vereador Marcus Macedo, foi de boa intenção, mas que fere dentro da legalidade a Constituição Federal, pelo parecer solicitado ao procurador jurídico do Município e em tese do próprio procurador do legislativo, a sua inconstitucionalidade, no que diz respeito à origem da matéria. Explicou ser vício de origem, ou, seja esse Projeto deveria partir do Poder Executivo, para o Legislativo. Afirmou não ser essa sua preocupação, falou para que todos soubessem que em conversa com o Prefeito,  disse que a solução é colocar mais um professor na escola. Falou que precisam resolver esta situação, e de outras escolas que serão beneficiadas com este Projeto. Disse estar torcendo para que a Escola, não seja abandonada, muito menos fechada, disse que ouviu de outras comunidades a insatisfação, com o governo anterior por terem suas escolas fechadas. Falou sobre a indicação do vereador Osmar Dias, disse acreditar que o vereador Dias com sua bancada tem condições políticas de buscar recursos e atender esta indicação de construir um ginásio para a comunidade da Linha Sinimbú, colocou-se a disposição para auxiliar o vereador Dias e tentar conseguir estes recursos. Inscrito o vereador Osmar Dias</w:t>
      </w:r>
      <w:r>
        <w:rPr>
          <w:b/>
          <w:sz w:val="26"/>
          <w:szCs w:val="26"/>
        </w:rPr>
        <w:t xml:space="preserve">. </w:t>
      </w:r>
      <w:r>
        <w:rPr>
          <w:sz w:val="26"/>
          <w:szCs w:val="26"/>
        </w:rPr>
        <w:t xml:space="preserve">Iniciou esclarecendo que o Projeto de Interiorização das Sessões, recebeu três votos contrários, todos dos vereadores da situação. Salientou que algumas pessoas acompanham as sessões na sede, mas a Interiorização vai dar oportunidade para mais pessoas acompanharem a atuação dos vereadores. Disse estar orgulhoso em usar a Tribuna, pois tramita Projeto importante para a comunidade Escolar, bem como para o vereador, pois alguns vestiram a camisa outros se acomodaram. Afirmou ter procurado constantemente a Secretaria de Educação, tentando solucionar, a situação na qual está a Escola Cristian Gaedtke, pediu desculpas pelas palavras, mas lembrou que o coordenador da Secretaria Sr. Gilberto Beskow é professor, mas parece que ele mesmo muitas vezes esquece-se disso. Falou muitas vezes ter deixado a Secretaria de Educação convencido pelo Sr. Gilberto Beskow, da solução a deficiência de professor na Escola Cristian Gaedtke, mas fica só na conversa. Ressaltou que a partir da próxima semana as atitudes serão mais drásticas, que os alunos não podem continuar prejudicados em nenhuma das comunidades escolares. Inscrito o vereador Marcus Macedo. Tratou sobre o Projeto de Lei 05/2014, afirmou não ter falado com o Prefeito, nem com o Coordenador de educação, apenas com os colegas vereadores e a comunidade. Disse acreditar que esta seria a última vez de conversa amigável sobre este Projeto, que infelizmente estão usando de política, para não dizer politicagem, prejudicando a Escola. Afirmou ser visto, que não disponibilizam outro professor, porque não querem, para não dizer, devido o governo anterior ter tido uma relação muito estreita com essa Escola, visto tudo o que foi realizado na mesma. Lembrou que foi Secretário de Educação, e afirmou jamais ter usado de política na Secretaria, tanto que o Coordenador atual de Educação ganhava regime suplementar, assim como outros professores que se diziam de outros partidos, mas quando o governo precisava de professores, dava-se regime suplementar. Enfatizou estar com a consciência tranqüila por não terem usado de política na educação, mas estar triste por usarem de politicagem com a escola Cristian, a mais antiga do Município, motivo pelo qual foi escolhida para receber a primeira Sessão de Interiorização, que é um momento histórico em um local histórico. Explicou que iriam votar rejeitando o veto ou não, sendo rejeitado o veto, a Câmara sancionará a Lei, e como o vereador Breno falou, o Prefeito pode entrar na justiça contra essa Lei, e a justiça decidirá se é ou não inconstitucional. Afirmou que em meio a tudo isso os alunos são os mais prejudicados, que é o segundo mês de aula e viu o caderno dos alunos, sabe quanto se escreve em dois meses de aula, e infelizmente na Escola em questão, não por culpa da professora, mas da situação os alunos estão sendo prejudicados. Salientou que conversou com a vereadora Carla, Eliseu e Breno e os mesmos não entendem porque a escola não tem mais um professor na escola. Tratou sobre o possível vício de origem, dito pelo vereador Breno, disse não se preocupar. Falou da indicação de construção de abrigo de ônibus do vereador Breno, colocação de bueiros pelos vereadores do PP e PDT, indicações que irão gerar gastos para o município, tudo que for indicação vai gerar gastos, isso é normal. Disse estar indignado pela deturpação da Lei, e que alguns professores estariam furiosos com os vereadores da oposição e o sindicato foi reunido. Disse que nesta reunião o Coordenador de Educação mentiu para os professores, falando que a Lei alteraria a carga horária dos professores, e essa deturpação da Lei pegou muito mal para os vereadores. Reforçou que a Lei altera o número de alunos em salas multisseriadas, sem alterar a carga horária. Comentou sobre o fechamento de algumas escolas conforme falou o vereador Breno. Afirmou ser verdade, mas para ver como é a política, disse que pediu para o Coordenador de Educação a cópia das Atas das reuniões realizadas com as comunidades de quando fecharam as escolas, e vai receber as cópias apenas na segunda-feira. Questionou se mesmo tendo pedido com antecedência não poderia ter recebido as cópias, que provavelmente não recebeu devido haver a sessão na Linha Sinimbú. Afirmou que antes de fecharem as Escolas, Valdomiro Tonelotto, João Pereira Fortes e Campos Salles, consultaram as comunidades, fizeram votação com cédula, registraram em Ata, e se fosse aceito pela comunidade seria feito a nucleação na Escola Carlos Altermann. Disse que sabiam que a Carlos Altermann, ainda não estava pronta e pretendiam construir salas, não construíram, mas acredita que o atual Prefeito irá continuar a nucleação. Afirmou que as Atas estão assinadas e as comunidades aceitaram fechar as escolas, que foi prometido uma Capela Mortuária na João Pereira Fortes e fizeram, prometeram uma Capela Mortuária e uma aba na abertura do pavilhão, fizeram, na Valdomiro Tonelotto ajudaram construir um pavilhão. Ressaltou que não queriam que a comunidade perdesse sua identidade e fechar uma escola é tirar a identidade da comunidade. Disse saber que, a intenção é fechar as escolas da região para nuclear a Max Schölesser, mas que os vereadores da oposição não iram deixar isto acontecer. Tratou sobre o Projeto de investimento da feira, disse que recebeu várias ligações criticando o valor de quase duzentos mil reais, mas não iria fugir da responsabilidade, pois em reunião com o Prefeito, declarou que investimentos para a realização de feiras são necessários, porém não esperava ser tão alto o valor. Disse que na reunião, estavam ausentes os vereadores Osmar e Tiago, mas o Prefeito havia falado que o investimento seria em torno dos cento e sessenta mil reais e teria mais uns reajustes podendo aumentar o valor. Ressaltou ser estranho falar em um investimento tão alto para a realização da feira, ao mesmo tempo em que dizem não conseguir contratar um professor para a escola, o correto é fazer os dois, realizar a feira e colocar um professor na escola.  </w:t>
      </w:r>
      <w:r>
        <w:rPr>
          <w:b/>
          <w:sz w:val="26"/>
          <w:szCs w:val="26"/>
        </w:rPr>
        <w:t xml:space="preserve">Grande Expediente: </w:t>
      </w:r>
      <w:r>
        <w:rPr>
          <w:sz w:val="26"/>
          <w:szCs w:val="26"/>
        </w:rPr>
        <w:t xml:space="preserve">Inscrito o vereador Breno de Oliveira. Falou sobre o interesse e necessidade do Poder Executivo adquirir um terreno para construção de uma Escola de Educação Infantil. Lembrou que isto já era uma luta do governo anterior, e por determinação de Lei Federal todos os municípios terão que oferecer a partir dos quatro anos de idade uma Educação Infantil. Disse que o projeto está aprovado, faltando apenas o terreno, disse que havia sido realizada uma reunião com os interessados em vender uma área, agora será realizado uma avaliação do valor venal destes terrenos. Falou sobre o aumento da energia elétrica, que em algumas áreas do município a fornecedora de energia é a Celetro nas demais a AESul, disse estar preocupado com esses aumentos, bem como com o aumento dos combustíveis. Encerrou convidando a comunidade para prestigiarem a festa do município. Inscrito o vereador Osmar Dias. Continuou falando da educação municipal, mencionou a escola Salgado Filho e Gaspar Barreto, as quais vivem a mesma situação da Escola Cristian Gaedtke em número de alunos, porém com mais professores. Disse a todos que no governo anterior, do qual era vereador da situação, ao se deparar com problemas nas secretarias de obras e agricultura, usou a Tribuna e com apoio do vereador Dilmar Muller, pediram o afastamento da Secretária das Obras e do Secretário de Agricultura. Ressaltou a dificuldade encontrada pelos agricultores que buscam soluções junto às secretarias do atual governo, principalmente a de obras e agricultura. Disse estar decepcionando pelo mau atendimento recebido, como contribuinte municipal, pediu que o líder de governo, intervenha com o Prefeito, buscando melhorar a qualidade do atendimento nas Secretarias. Ressaltou estar preocupado com os gastos previstos para a realização da feira, por um lado a comunidade merece um evento diferente, elogiou a iniciativa do governo pela gratuidade dos shows, por outro lado quando confronta a justificativa das secretarias de obras, e agricultura do município que é cem por cento agrícola, e ouve do secretario que não pode atender porque tem apenas uma retro escavadeira na secretaria e esta retro esta na oficina. Disse questionar-se, quando escuta através dos meios de comunicação, declarações do Prefeito que a situação de calamidade financeira foi sanada e o município fechou o ano com uma disponibilidade de quatrocentos e oitenta mil reais. Perguntou para que guardar esse dinheiro, enquanto as máquinas que atendem os agricultores os quais geram renda para o município encontram-se nas oficinas. Falou que ao procurar a Secretaria de Agricultura, a resposta do Secretário foi de que não poderia disponibilizar uma máquina, devido às máquinas estarem cedidas à Secretaria de Obras, realizando os melhoramentos para o transporte escolar. Disse sentir-se de mãos amarradas pelas convincentes justificativas dadas nas Secretarias, mas o governo precisa de uma equipe capaz, técnica, jamais uma equipe política que trabalha em torno de um grupo pequeno de pessoas. Enfatizou que votaram contra o veto do Prefeito, sabendo que provavelmente o mesmo irá entrar na justiça na próxima semana, mas mesmo assim não desistiram da Escola Cristian Gaetke. Inscrito o vereador Eliseu Crumenauer. Iniciou afirmando perceber o empenho da comunidade em prol da Escola Cristian, disse entender que não é fácil uma professora atender anos diferentes na mesma sala de aula. Disse que na sua época de escola na Max Schölesser, o professor muitas vezes lecionava para uma turma com quarenta ou mais alunos na mesma sala, porém o professor podia corrigir ao aluno, com um puxãozinho de orelha o que hoje não é mais permitido. Falou que seria muito bom se cada dois ou três alunos pudessem ter um professor, mas como o vereador Breno havia frisado, são vinte e cinco alunos. Disse saber que outras escolas não têm esse número, mas que na escola em questão tinha dois turnos e por problemas na comunidade o professor foi afastado, e agora devido este fato criou-se esta polêmica. Manifestou-se sobre a feira municipal, falou ser um valor um pouco elevado de cento e noventa e poucos mil, mas em cima desse valor haverá retorno. Falou aos presentes que tudo é conquistado com muita luta, exemplou com a ampliação da escola e do pavilhão, no qual procurado pelo presidente da escola colaborou para a ampliação. Salientou que problemas sempre haverá como falou o vereador Dias sobre o contribuinte, disse que concorda com o vereador, mas que o partido dele já esteve no governo, porém só agora se preocupou com o problema da valeta em sua propriedade. Disse que às vezes a crítica faz parte da situação, mas a forma como se faz a crítica pode não ser a correta. Inscrita a vereadora Carla Ruff. Manifestou-se, dizendo ser admirável a participação da comunidade, e que vem acompanhando esta comunidade a tempo, e a comunidade se uniu em torno da Escola, trabalhando e lutando, e é bonito ver o quanto cresceram e se adequaram. Disse ser importante a luta e empenho da comunidade na defesa do aprendizado de seus filhos. Afirmou que foi aluna da Escola em questão, que na época não havia transporte escolar, mas isso foi a trinta anos atrás. Disse que muitas vezes as pessoas criticam que precisa mais dinheiro, para saúde, educação para as obras e agricultura principalmente. Enfatizou que a agricultura é extremamente importante por ser de onde vem à receita para o município, que cada um paga seu imposto. Disse que não podemos esquecer que o crescimento agrega custos, e os municípios estão tendo cada vez mais custos, enquanto os repasses do governo federal estão cada vez menores. Falou que o governo anuncia recordes de arrecadação, que tempos atrás foram quinhentos trilhões de reais em impostos arrecadados neste ano, mesmo assim os contribuintes terão que arcar com quase trinta por cento de aumento na conta de energia elétrica. Tratou sobre a situação da prefeitura, disse saber que há muitas carências, que nem sempre tudo é feito de forma correta, mas para criticar é preciso fazer melhor. Falou que se nesta noite estão realizando uma sessão na Linha Sinimbú, é graças ao processo democrático, onde prevalece a decisão  da maioria. Parabenizou o vereador Osmar Dias que tanto critica a Secretaria de Agricultura e de Obras, pelo fato de no governo passado, ter pedido o afastamento do secretario de obras e agricultura, afirmou ter ouvido bastantes comentários que o secretario de agricultura mais dormia que trabalhava. Disse saber que o parque de máquinas está bastante reduzido, acredita ser conseqüência da venda de algumas máquinas. Falou que o município estará recebendo duas retro escavadeiras, uma através da emenda do Deputado Federal Elvino Bohn Gass, e outra do Deputado Federal Luis Carlos Heinze. Salientou que essas duas máquinas vão ajudar a atender as demandas da Agricultura, tão importante para o município. Convidou todos a participar no dia 29 de abril, às 19 horas na Comunidade Evangélica da sede, da Assembleia Municipal do Orçamento Participativo, explicou que nessa assembléia serão escolhidas e discutidas as prioridades para o município, e nos dias dois e três serão votadas as demandas pela internet, no dia quatro será por cédula, pediu então que todos levem consigo o título de eleitor para poderem votar em qualquer lugar. Inscrita a vereadora Deise da Silva. Iniciou falando das manifestações do vereador Breno e da Carla, disse que se depender deles a Presidente Dilma está reeleita, pois falaram tanto no aumento da energia elétrica, por outro lado o município nunca recebeu tantos recursos oriundos do Governo Federal, repasses de emendas parlamentar, que são do Governo Federal. Salientou que a poucos dias o município recebeu um caminhão basculante para a Secretaria de Obras, e não viu em nenhum jornal a publicação da notícia, afirmando que os demais municípios todos publicaram. Disse que o município está por receber uma patrola, disse saber que o município possui três patrolas uma funcionando mais ou menos, e duas estão na oficina, uma havia saído e fundiu o motor e voltou para a mesma oficina. Falou da manifestação do Eliseu, no qual ele havia dito que não criticavam nem cobravam o governo passado, disse ser lamentável que não houve oposição contra o governo anterior, pois se houvesse oposição ferrenha o município não teria chegado ao ponto no qual chegou. Afirmou que se tivessem feito oposição ao governo anterior, não precisaria em cada exposição de motivos dos projetos encaminhados para a Câmara, usar as palavras, devido à situação financeira em que o município se encontrou de calamidade financeira. Tratou sobre a aquisição de um terreno para construção da Escola Infantil, o qual segundo o vereador Breno foi aprovado Projeto padrão C, de oitocentos e setenta mil reais para a Escola. Salientou que o Governo Federal vai custear as despesas da Escola de Educação Infantil no período de um ano e meio, ficando a cargo do município apenas a disponibilização de um terreno, afirmou que isso também foi pouco divulgado pelo Executivo Municipal. Disse saber que ninguém gosta de ver aumentar a energia que é tão usada em quase tudo que fazemos no dia-a-dia da casa. Agradeceu a recepção da comunidade e parabenizou a iniciativa do Legislativo em estar levando até as comunidades a Câmara de Vereadores. Disse que o Projeto de Interiorização não foi aprovado por unanimidade e gostaria que a bancada do PP, informasse melhor o Deputado Adolfo Brito, o qual eles representam que votaram contra a interiorização para o Deputado não falar em seu programa de rádio, e passar uma informação errada aos ouvintes. Inscrito o vereador Marcus Macedo. Iniciou dizendo estar muito contente com a participação da comunidade na Sessão do interior, disse que existiam muitas dúvidas dos próprios vereadores, se as sessões dariam ou não certas, e que esta primeira sessão teria que ter uma boa participação da comunidade. Disse que o motivo de escolher a Linha Sinimbú para receber está primeira sessão é por ser uma comunidade politizada, e historicamente gosta muito da política, independente do partido, gosta de observar as discussões políticas sendo acaloradas ou não. Salientou como disse a vereadora Carla, é um processo democrático, cada um tem sua opinião, mas a presença da comunidade mostra que as sessões no interior dão certas, falou que nas sessões da Câmara, muitas vezes estão apenas os funcionários presentes, e quando tem alguém são cinco ou seis pessoas. Disse que  a intenção é mostrar o trabalho dos vereadores e mudar a imagem do vereador perante a comunidade, que a imagem do político no Brasil é muito desgastada, mas nem todos são assim, que há quem gosta de ser diferentes. Agradeceu o depoimento dos Deputados disse que esteve em Porto Alegre, e pediu aos Deputados, que têm relação com os vereadores paraisenses e que se fosse da vontade deles, mandassem um depoimento para ser lido na sessão, pois sabe que esses deputados gostam de estar junto das comunidades através de seus vereadores. Disse ter convidado o Executivo, criticou por não haver ninguém, disse que deveriam estar presentes e usar a Tribuna, pois para os vereadores da oposição fica fácil falar quando não estão cara a cara. Disse não entender como sabendo da importância da ordem do dia, que o Projeto a ser votado é importante para a comunidade, mesmo assim não haver ninguém representado o Poder Executivo. Informou que foram convidados, o Prefeito, Vice-Prefeito e todos os Secretários, e isso mostra que a distância criada entre o Poder Executivo e Legislativo parte do outro lado. Informou que a próxima sessão de interiorização não tem data marcada, mas será na Comunidade Santo Antônio, provavelmente em junho, pois em maio tem a festa da comunidade e uma sessão solene durante a feira municipal. Informou que a Câmara tem outros Projetos para este ano como, a Câmara Estudantil, que irá trazer os alunos do quinto à oitava série e ensino médio, a participarem das sessões, sendo apadrinhados por um vereador. Falou do Projeto Câmara nas Escolas, o qual a Câmara irá palestrar e mostrar como é realizado o trabalho da Câmara, e a Urna Popular, que em junho será colocada em uma localidade do município e as pessoas poderão colocar suas opiniões, críticas e sugestões, para o Poder Legislativo e Executivo. Falou do Projeto, Fala Comunidade, que os vereadores irão até as comunidades e darão oportunidades para debaterem sobre os problemas da comunidade. Falou que a Câmara de Paraíso está presidindo o Poder Legislativo da Quarta Colônia e Região e as bandeiras que havia no local são dos onze municípios que  compõem a Quarta Colônia e Região. Disse que todos os nove vereadores estão ajudando a organizar a Marcha que acontece todos os anos, disse que a demanda de Paraíso é o famoso asfaltamento da Vila Paraíso, com a diferença de neste ano as demandas serão entregues a todos os pré-candidatos a governador do estado. Afirmou que a entrega dessas demandas será registrada em Ata, e em novembro independente de quem for eleito governador, os vereadores estarão reunidos para que tenham uma resposta objetiva se vai ou não ser atendida estas demandas. Falou que este é um trabalho dos nove vereadores, motivo pelo qual não entende as divisões, pois às vezes trabalham juntos e outras vão cada um para um lado. Respondeu aos vereadores do PP, referente às críticas ao PMDB, no qual é Presidente do Partido no Município, pois os Deputados do PMDB não enviam emendas ao município. Disse que os Deputados do PMDB, não recebem votação como os Deputados José Otávio Germano e Luis Carlos Heinze, e pela votação que eles fazem tem mesmo que mandar emendas, e ainda estão esperando a emenda do Germano. Leu o e-mail da Central de Projetos, o qual responde seu pedido de informação, neste e-mail constava o número de emenda do Deputado Federal Alceu Moreira do PMDB, no valor de cem mil reais, destinada à agricultura familiar. Informou que esta emenda é para aquisição, de um distribuidor de calcário, uma roçadeira hidráulica, uma forrageira e uma plantadeira adubadeira. Disse que como todos podiam perceber, há deputados do PMDB que enviam emendas, assim como o PT, PDT e PP. Informou que na eleição a Deputados anterior o candidato Alceu Moreira do PMDB, recebeu cento e cinqüenta votos. Falou que o partido penou para conseguir estes votos, enquanto o José Otávio Germano que é um grande político, não precisa vir até Paraíso do Sul, e faz mais de mil votos, motivo pelo qual precisa enviar emendas de peso diferentes. Falou que o vereador Paulinho, faz contato direto com o vice-presidente Michel Temer, e esse vai disponibilizar emenda para o calçamento da Avenida Tiradentes. Convidou a todos para a Sessão Solene que ocorrerá no dia onze de maio às 10 horas, com homenagem a todos os vereadores de todas as legislaturas do município. Salientou que a indicação do vereador Osmar, de uma extensão na rede de água na Linha Néri, o governo do PMDB não fez, e agora os vereadores tem que ouvir, mas não é desculpa para o atual governo não dar continuidade nesta obra. Agradeceu aos funcionários da Casa, que se dedicaram fora do horário, que a sessão está sendo um sucesso, e a dedicação pelo trabalho diário dos funcionários da Câmara de Vereadores. Enfatizou que espera do Executivo, grandes investimentos na área de educação e saúde, e repetiu que pelo menos os vereadores da oposição não permitiram o fechamento das escolas Roberto Loose, Salgado Filho, Gaspar Barreto e a Cristian Gaedtke, que vão reunir a comunidade e fazer essas comunidades serem ouvidas. Disse acreditar que o Executivo não vai fechar as escolas, mas por baixo dos panos é o que se comenta, que não vão fechar a Benjamin porque fica muito longe, mas essa é a intenção do Poder Executivo. Finalizou lendo um pensamento, e agradecendo a todos. </w:t>
      </w:r>
      <w:r>
        <w:rPr>
          <w:b/>
          <w:color w:val="000000"/>
          <w:sz w:val="26"/>
          <w:szCs w:val="26"/>
        </w:rPr>
        <w:t>Ordem do dia</w:t>
      </w:r>
      <w:r>
        <w:rPr>
          <w:sz w:val="26"/>
          <w:szCs w:val="26"/>
        </w:rPr>
        <w:t>:</w:t>
      </w:r>
      <w:r>
        <w:rPr>
          <w:sz w:val="25"/>
          <w:szCs w:val="25"/>
        </w:rPr>
        <w:t xml:space="preserve"> Leitura do Projeto de Lei n° 05/2014, de autoria do Poder Legislativo, que “Altera o § 1º do Art. 27 da Lei nº 673/2004 de 05.01.2004 – Plano de Carreira do Magistério Público Municipal de Paraíso do Sul/RS. Leitura do Ofício GP nº 064/2014, vetando totalmente o Projeto de Lei nº 05/2014. Leitura da Mensagem do Veto ao Projeto de Lei nº 05/2014. Leitura do Parecer da Assessoria Jurídica, ao Projeto de Lei. Leitura do Requerimento solicitado pela vereadora Carla Ruff, solicitando  Parecer da Assessoria Jurídica do Poder Legislativo. Leitura do Parecer da Assessoria Jurídica do Poder Legislativo, em atendimento ao Requerimento da vereadora Carla Ruff. Leitura do Ofício n° 02/2014, do Presidente da Comissão de Legislação, Justiça e Redação Final, Osmar Dias. Leitura do Ofício do Conselho Municipal de Educação. Leitura do Parecer da Comissão de Legislação, Justiça e Redação Final. Leitura do Decreto Legislativo nº 003/2014, que rejeita o veto total do Poder Executivo ao Projeto de Lei nº 05/2014, de autoria do Poder Legislativo. </w:t>
      </w:r>
      <w:r>
        <w:rPr>
          <w:color w:val="000000"/>
          <w:sz w:val="26"/>
          <w:szCs w:val="26"/>
        </w:rPr>
        <w:t xml:space="preserve">Colocado em discussão, não houve manifestação. Colocado em votação, o vereador Presidente Marcus Macedo, chamou um a um os vereadores para votar, obedecendo à seguinte ordem: Almiro Kunde, Breno Oliveira, Carla Ruff, Deise da Silva, Eliseu Crumenauer, Marcus Macedo, Osmar Dias, Paulinho Altermann e Tiago Schünemann. Em seguida o vereador Presidente Marcus Macedo, explicou que de acordo com o Parágrafo 2º do Art. 45, da Lei Orgânica Municipal o voto tem que ser secreto e precisa maioria absoluta neste caso cinco votos. Após, solicitou ao vereador Tiago e vereadora Carla para acompanhar a apuração dos votos. O veto foi rejeitado por seis(6) votos a três(3). Leitura do Projeto de Lei nº 18/20014, de autoria do Poder Executivo, que “Autoriza a celebração de Termo de Convênio e Parceria a ser firmado pelo Poder Executivo Municipal com o Hospital Paraíso Associação Assistencial e Beneficente de Vila Paraíso – Paraíso do Sul, visando manutenção da prestação de serviços de saúde no Hospital Paraíso”. Colocado em discussão. O vereador Osmar Dias, defendeu o projeto e disse sentir falta de representantes do Hospital da Vila. O vereador Almiro Kunde, disse que há vários anos o Executivo está realizando repasses mensais ao hospital, e todos precisam de qualidade na saúde, motivo pelo qual é favorável ao projeto. O vereador Breno, colocou-se favorável ao projeto, e salientou que Paraíso é o único município da região que possui dois plantões. A vereadora Deise, colocou-se favorável ao projeto, mas como o vereador Osmar também sentiu falta de uma representação do hospital. Colocado em votação, foi aprovado por unanimidade. Leitura do Projeto de Lei nº 19/2014, de autoria do Poder Executivo, que “Autoriza o poder Executivo Municipal a custear despesas com comemorações do XXVI aniversário do Município de Paraíso do Sul”. Leitura do Pedido, realizado pela Presidente da Comissão de Finanças e Orçamento, vereadora Deise da Silva. Leitura do Ofício GP nº 079/2014, em resposta ao Pedido da Comissão de Finanças e Orçamento. Leitura do Parecer da Comissão de Finanças e Orçamento. Leitura do Parecer da Comissão de Legislação, Justiça e Parecer Final. Colocado em discussão o Projeto de Lei nº 019/2014. Manifestou-se  o vereador Osmar Dias, dizendo que a situação do vereador fica bastante complicada, uma vez que tem um projeto autorizando valores exorbitantes para a realização de uma festa, ao mesmo tempo que a situação financeira do município está preocupante, porém coloca-se favorável ao projeto. O vereador Breno, falou sentir-se numa situação difícil, pois sabe que a comunidade gosta e merece um espetáculo diferente, e frisou que o projeto autoriza o gasto mas não quer dizer que o executivo vai gastar todo esse valor. O vereador Marcus Macedo, disse discordar com algumas colocações do Osmar e do Breno, quando dizem ficar em uma situação difícil, salientou que os vereadores representam a comunidade e votam no que pensam ser correto e agüentam as conseqüências. Disse que não iria fugir do  voto, que conversou com algumas pessoas antes da sessão e essas pessoas deram justificativas importantes para votar contra o projeto. Salientou que esta discussão deveria ter sido feita antes, pois participaram de reunião junto ao Prefeito e o mesmo informou dos custos, mas foi falado ao Prefeito que os vereadores vão pedir a prestação de contas de tudo o que for gasto na feira. O vereador Almiro Kunde. Colocou-se favorável ao projeto, mas disse discordar dos valores em apresentações artísticas e ainda mais uma única apresentação custar vinte e seis mil reais. A vereadora Deise da Silva, disse que na reunião o Executivo, afirmou que o valor seria aproximadamente cento e cinqüenta mil reais, podendo ter ajustes e a surpresa foi receber o projeto de quase duzentos mil reais. Comparou os custos da feira de Paraíso ao evento de Novo Cabrais que teve um Rodeio Regional, apesar disso o valor foi menor. Enfatizou que a comunidade também deve ser fiscalizadora do evento, pois a feira é custeada com dinheiro dos contribuintes. Disse colocar-se favorável ao projeto, pois acredita que o Prefeito irá disponibilizar uma professora para a Escola Cristian Gaedtke. A vereadora Carla Ruff, colocou-se favorável ao projeto, salientou que todos precisam de momentos de lazer, com espetáculos diferentes, que a SEMIC, realizada pelo governo anterior custou mais de cinqüenta mil reais. O vereador Eliseu, falou que será uma bela festa, não será cobrado nenhum um show, como a vereadora Deise falou, o rodeio de Novo Cabrais, custou oitenta mil reais, mas que foi cobrado ingresso aumentando o valor pago ao rodeio. Falou sobre a fiscalização do evento, que a vereadora Deise deve ter uma pequena recordação do evento realizado no governo passado que a promotora veio até o local e mandou parar de cobrar entrada. O vereador Marcus, confirmou o que disse a vereadora Carla, foram duas semanas culturais SEMIC, na primeira em dois mil e nove foram gastos trinta mil reais(30) e na segunda em dois mil e onze, foram gastos cinqüenta mil reais(50), mas não foram do recurso livre, enquanto estes quase duzentos mil reais(200) serão do recurso livre.  Colocado em votação o Projeto de Lei nº 19/2014, foi aprovado por unanimidade. Leitura da Indicação nº 27/2014, de autoria da vereadora Deise da Silva. Colocada em discussão. Manifestaram-se favoráveis, Deise da Silva e Osmar Dias. Colocada em votação, foi aprovada por unanimidade. Leitura da Indicação nº 28/2014, de autoria do vereador Paulinho Altermann. Colocada em discussão e em votação, foi aprovada por unanimidade. Leitura da Indicação nº 29/2014, de autoria do vereador Paulinho Altermann. Colocada em discussão e em votação, foi aprovado por unanimidade. </w:t>
      </w:r>
      <w:r>
        <w:rPr>
          <w:b/>
          <w:color w:val="000000"/>
          <w:sz w:val="26"/>
          <w:szCs w:val="26"/>
        </w:rPr>
        <w:t xml:space="preserve">Explicações Pessoais: </w:t>
      </w:r>
      <w:r>
        <w:rPr>
          <w:color w:val="000000"/>
          <w:sz w:val="26"/>
          <w:szCs w:val="26"/>
        </w:rPr>
        <w:t xml:space="preserve">Inscrita a vereadora Carla Ruff. Informou ter participado no dia anterior a Sessão, do Dia de Campo, na propriedade do Senhor Jair Seibert, sobre produção leiteira no Município. Disse que o evento foi realizado em conjunto com a Secretaria de Agricultura e a EMATER (ASCAR) de Paraíso do Sul e Agudo, e contou com a presença do Diego Katzer, orientador da produção leiteira em Agudo. Parabenizou o Senhor Jair Seibert, pela cedência do espaço. Salientou que há bastantes produtores de leite no Município e a maioria estavam presente. Convidou os presentes a participar da Festa no dia vinte e sete(27) na Vila Paraíso, dando início a semana do Município. Inscrita a vereadora Deise. Convidou todos, a participar no dia vinte e nove de abril, às dezenove horas(19), mo Pavilhão da Linha Campestre de uma Reunião Palestra com a empresa de sementes “Sempre”. O senhor Presidente, pediu ao vereador Osmar Dias, para que entregasse uma “lembrança” ao Presidente do CPM, o Senhor Cristiano Forsch.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vinte e cinco de abril de dois mil e quator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6"/>
          <w:szCs w:val="26"/>
        </w:rPr>
      </w:pPr>
      <w:r>
        <w:rPr>
          <w:sz w:val="26"/>
          <w:szCs w:val="26"/>
        </w:rPr>
        <w:t>Paraíso do Sul, 25 de abril de 20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Marcus Vinicius Silva de Macedo</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Paulinho Carlos Altermann</w:t>
        <w:tab/>
        <w:tab/>
        <w:tab/>
        <w:tab/>
        <w:t xml:space="preserve"> Deise Silvana da Silva</w:t>
      </w:r>
    </w:p>
    <w:p>
      <w:pPr>
        <w:pStyle w:val="Normal"/>
        <w:jc w:val="both"/>
        <w:rPr>
          <w:sz w:val="26"/>
          <w:szCs w:val="26"/>
        </w:rPr>
      </w:pPr>
      <w:r>
        <w:rPr>
          <w:sz w:val="26"/>
          <w:szCs w:val="26"/>
        </w:rPr>
        <w:t xml:space="preserve">    </w:t>
      </w:r>
      <w:r>
        <w:rPr>
          <w:sz w:val="26"/>
          <w:szCs w:val="26"/>
        </w:rPr>
        <w:t xml:space="preserve">Primeiro Secretário </w:t>
        <w:tab/>
        <w:tab/>
        <w:tab/>
        <w:tab/>
        <w:tab/>
        <w:t xml:space="preserve">     Segundo Secretário</w:t>
      </w:r>
    </w:p>
    <w:p>
      <w:pPr>
        <w:pStyle w:val="Normal"/>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13/2014– Fl. </w:t>
    </w:r>
    <w:r>
      <w:rPr>
        <w:i/>
        <w:iCs/>
        <w:sz w:val="28"/>
      </w:rPr>
      <w:fldChar w:fldCharType="begin"/>
    </w:r>
    <w:r>
      <w:rPr>
        <w:sz w:val="28"/>
        <w:i/>
        <w:iCs/>
      </w:rPr>
      <w:instrText xml:space="preserve"> PAGE </w:instrText>
    </w:r>
    <w:r>
      <w:rPr>
        <w:sz w:val="28"/>
        <w:i/>
        <w:iCs/>
      </w:rPr>
      <w:fldChar w:fldCharType="separate"/>
    </w:r>
    <w:r>
      <w:rPr>
        <w:sz w:val="28"/>
        <w:i/>
        <w:iCs/>
      </w:rPr>
      <w:t>19</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16:00Z</dcterms:created>
  <dc:creator>Camara Paraiso</dc:creator>
  <dc:description/>
  <cp:keywords/>
  <dc:language>en-US</dc:language>
  <cp:lastModifiedBy>CAMARA DE VEREADORES</cp:lastModifiedBy>
  <cp:lastPrinted>2014-03-24T14:42:00Z</cp:lastPrinted>
  <dcterms:modified xsi:type="dcterms:W3CDTF">2014-05-05T12:25:00Z</dcterms:modified>
  <cp:revision>34</cp:revision>
  <dc:subject/>
  <dc:title>ATA Nº 841</dc:title>
</cp:coreProperties>
</file>