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52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garantir a trafegabilidade no interior d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responsabilidade da Prefeitura Municipal oferecer boas condições de trafegabilidade aos morador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patrolamento é medida necessária para garantir melhores condições de acesso, segurança e qualidade de vida aos moradores e usuários da Travessa Altermann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na referida estrada há transporte Escolar e transporte de cargas diversas, além do movimento de veículos lev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uma justa reinvindicação, apresenta o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o Poder Executivo Municipal tome as devidas providências necessárias e realize o patrolamento da Travessa Altermann, interior do município. 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2 de Setembro de 202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ANDRÉ DO NASCIMENTO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-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20:00Z</dcterms:created>
  <dc:creator>Free</dc:creator>
  <dc:description/>
  <cp:keywords/>
  <dc:language>en-US</dc:language>
  <cp:lastModifiedBy>Usuário</cp:lastModifiedBy>
  <cp:lastPrinted>2025-06-09T16:18:00Z</cp:lastPrinted>
  <dcterms:modified xsi:type="dcterms:W3CDTF">2025-09-22T12:45:00Z</dcterms:modified>
  <cp:revision>4</cp:revision>
  <dc:subject/>
  <dc:title> </dc:title>
</cp:coreProperties>
</file>