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51/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5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>O Vereador infra-assinado, na forma regimental, e, tendo em vista a necessidade de realizar reparos nos banheiros no Ginásio municipal Padeirã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O Ginásio Municipal Padeirão é um espaço amplamente utilizado pela comunidade para atividades esportivas, culturais e educacionais e recebe um público expressivo, especialmente agora durante o Campeonato Municipal de Futs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Que alguns banheiros estão em estado precário, vasos que não funcionam, vazamentos e portas que não fecham gerando transtornos e comprometendo a higiene, o conforto e a segurança dos frequent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a manutenção imediata é medida de necessidade e interesse público, garantindo a dignidade e boas condições de uso para tod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esta é uma justa reivindicação dos munícipes, apresentam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 Poder Executivo Municipal realize a manutenção imediata dos banheiros do Ginásio Municipal Padeir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Sala das Sessões, 22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DUM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09:00Z</dcterms:created>
  <dc:creator>Free</dc:creator>
  <dc:description/>
  <cp:keywords/>
  <dc:language>en-US</dc:language>
  <cp:lastModifiedBy>Computador01</cp:lastModifiedBy>
  <cp:lastPrinted>2025-09-22T09:57:00Z</cp:lastPrinted>
  <dcterms:modified xsi:type="dcterms:W3CDTF">2025-09-22T12:59:00Z</dcterms:modified>
  <cp:revision>6</cp:revision>
  <dc:subject/>
  <dc:title> </dc:title>
</cp:coreProperties>
</file>