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50/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5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Senhora Presid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  <w:tab/>
        <w:t>O Vereador infra-assinado, na forma regimental, s</w:t>
      </w:r>
      <w:r>
        <w:rPr>
          <w:rFonts w:cs="Arial" w:ascii="Arial" w:hAnsi="Arial"/>
          <w:bCs/>
          <w:sz w:val="22"/>
          <w:szCs w:val="22"/>
        </w:rPr>
        <w:t>olicita ao Poder Executivo Municipal a revisão da possibilidade de rescisão contratual com a empresa Face Card Administradora de Cartões Ltda., inscrita no CNPJ sob o nº 21.935.659/0001-00, diante dos recorrentes problemas de atraso e falta de pagamento aos estabelecimentos credenciados no Município, bem como a análise da viabilidade de contratação de nova empresa para a gestão do cartão do vale-alimentação dos servidores públicos municipais, 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Que as reiteradas reclamações sobre a falta de pagamento ou atraso nos repasses aos estabelecimentos credenciados n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Que t</w:t>
      </w:r>
      <w:r>
        <w:rPr>
          <w:rFonts w:cs="Arial" w:ascii="Arial" w:hAnsi="Arial"/>
          <w:bCs/>
          <w:sz w:val="22"/>
          <w:szCs w:val="22"/>
        </w:rPr>
        <w:t>ais fatos resultaram no descredenciamento de empresas locais, prejudicando o comércio do município e, principalmente, causaram transtornos e constrangimentos aos servidores públicos municipais, que se veem impedidos de utilizar o cartão para compras e serviços de forma regular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Que esta é uma justa reivindicação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Pedido de Providência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Que o Poder Executivo Municipal examine </w:t>
      </w:r>
      <w:r>
        <w:rPr>
          <w:rFonts w:cs="Arial" w:ascii="Arial" w:hAnsi="Arial"/>
          <w:bCs/>
          <w:sz w:val="22"/>
          <w:szCs w:val="22"/>
        </w:rPr>
        <w:t>a possibilidade de rescisão contratual com a empresa Face Card Administradora de Cartões Ltda., diante dos recorrentes problemas de atraso e falta de pagamento aos estabelecimentos credenciados no Município, bem como a análise da viabilidade de contratação de nova empresa para a gestão do cartão do vale-alimentação dos servidores públic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Sala das Sessões, 15 de Setembro de 202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ENO RONIVON SOARES DE OLIV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Vereador – P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5:00Z</dcterms:created>
  <dc:creator>Free</dc:creator>
  <dc:description/>
  <cp:keywords/>
  <dc:language>en-US</dc:language>
  <cp:lastModifiedBy>Computador01</cp:lastModifiedBy>
  <cp:lastPrinted>2025-09-15T18:27:00Z</cp:lastPrinted>
  <dcterms:modified xsi:type="dcterms:W3CDTF">2025-09-16T13:44:00Z</dcterms:modified>
  <cp:revision>8</cp:revision>
  <dc:subject/>
  <dc:title> </dc:title>
</cp:coreProperties>
</file>