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a.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TIA HELENA SCHÇES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sidente da Câmara de Vere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Paraíso do Sul - RS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u abaix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inada, Eliane Prediger Diretora Cultural do CTG Amigos do Rio Grande de acordo com o estabelecimento nos Artigos 209 e 213 do Regimento Interno desta Casa, venho à presença de Vossa Excelência, requerer, espaço da Tribuna Popular na Sessão Ordinária do dia 08 de setembro do corrente ano, com a finalidade de manifestar-me sobre o(s) seguinte(s) assunto(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311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nvite para os Festejos Farroupilha do CTG- Amigos do Rio G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E.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araíso do Sul, 08 de setembro de 20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Predig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0399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28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1:27:00Z</dcterms:created>
  <dc:creator>Free</dc:creator>
  <dc:description/>
  <dc:language>en-US</dc:language>
  <cp:lastModifiedBy>Computador01</cp:lastModifiedBy>
  <cp:lastPrinted>2025-09-08T18:27:00Z</cp:lastPrinted>
  <dcterms:modified xsi:type="dcterms:W3CDTF">2025-09-08T21:27:00Z</dcterms:modified>
  <cp:revision>2</cp:revision>
  <dc:subject/>
  <dc:title/>
</cp:coreProperties>
</file>