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INDICAÇÃO  nº.12/2025</w:t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O Vereador infra-assinado na forma regimental e, tendo em vista a necessidade de criação do Programa Municipal de Práticas Integrativas e Complementares e de Educação Popular em Saúde (PMPICEPS);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nsiderando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Que a criação do PMPICEPS tem por objetivo ampliar e fortalecer a atenção básica em saúde no município, por meio da oferta de práticas seguras, acessíveis e de baixo custo, voltadas à promoção da saúde, prevenção de doenças e melhoria da qualidade de vida da população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Cs/>
          <w:sz w:val="24"/>
          <w:szCs w:val="24"/>
        </w:rPr>
        <w:t>Que as Práticas Integrativas e Complementares em Saúde (PICS) já estão regulamentadas nacionalmente e demonstram grande efetividade em diversas áreas, proporcionando Redução do uso indiscriminado de medicamentos; Integração de saberes científicos e populares; Incentivo ao autocuidado e à corresponsabilidade dos cidadãos pela própria saúde; Fortalecimento do vínculo entre profissionais e usuários do SUS; Baixo custo para o poder público com alto impacto social e comunitário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Cs/>
          <w:sz w:val="24"/>
          <w:szCs w:val="24"/>
        </w:rPr>
        <w:t>Que a inclusão da Educação Popular em Saúde como eixo estruturante do programa permitirá a participação ativa da comunidade, promovendo práticas de cuidado fundamentadas no diálogo, na valorização da cultura local e no protagonismo social, em conformidade com os princípios do SUS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Cs/>
          <w:sz w:val="24"/>
          <w:szCs w:val="24"/>
        </w:rPr>
        <w:t>Que a implantação do PMPICEPS em nosso município representa um passo estratégico para consolidar políticas públicas de saúde mais inclusivas, humanas e sustentáveis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Cs/>
          <w:sz w:val="24"/>
          <w:szCs w:val="24"/>
        </w:rPr>
        <w:t>Que segue em anexo modelo de projeto de lei sobre este programa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Que é uma justa reivindicação, apresenta a seguint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76" w:before="100" w:after="10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Poder Executivo Municipal encaminhe a esta Casa legislativa projeto de lei para instituir no município o Programa Municipal de Práticas Integrativas e Complementares e de Educação Popular em Saúde (PMPICEPS).</w:t>
      </w:r>
    </w:p>
    <w:p>
      <w:pPr>
        <w:pStyle w:val="Normal"/>
        <w:spacing w:lineRule="auto" w:line="276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, 08 de setembro de 2025. </w:t>
      </w:r>
    </w:p>
    <w:p>
      <w:pPr>
        <w:pStyle w:val="Normal"/>
        <w:spacing w:lineRule="auto" w:line="276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CIR RAUL KEMMERICH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Vereador PL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20:41:00Z</dcterms:created>
  <dc:creator>Free</dc:creator>
  <dc:description/>
  <cp:keywords/>
  <dc:language>en-US</dc:language>
  <cp:lastModifiedBy>Usuário</cp:lastModifiedBy>
  <cp:lastPrinted>2025-03-24T18:46:00Z</cp:lastPrinted>
  <dcterms:modified xsi:type="dcterms:W3CDTF">2025-09-08T21:17:00Z</dcterms:modified>
  <cp:revision>6</cp:revision>
  <dc:subject/>
  <dc:title> </dc:title>
</cp:coreProperties>
</file>