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49/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>O Vereador infra-assinado, na forma regimental, e, tendo em vista a necessidade do fornecimento de produto biológico e orientação técnica aos grupos e comunidades do interior, para o combate do mosquito borrachud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a infestação do mosquito borrachudo está muito forte e é prejudicial à saúde, portanto o combate deve ser continuo, vindo atender ao interesse e a necessidade da coletividade, especialmente aos trabalhadores agrícolas do interior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 distribuição do produto geralmente é realizado no mês de outubro, porém seria de grande importância a antecipação desta data em função da emergente necess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esta é uma justa reivindicação dos munícipes, apresentam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Poder Executivo Municipal determine a secretaria competente que a antecipe o fornecimento e distribuição do produto biológico para o combate à larva do mosquito borrachudo, junto aos mananciais, nest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MAURO DUMKE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Vereador – PDT</w:t>
      </w:r>
      <w:r>
        <w:rPr>
          <w:rFonts w:cs="Arial" w:ascii="Arial" w:hAnsi="Arial"/>
          <w:b/>
          <w:bCs/>
          <w:sz w:val="24"/>
          <w:szCs w:val="25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5:00Z</dcterms:created>
  <dc:creator>Free</dc:creator>
  <dc:description/>
  <cp:keywords/>
  <dc:language>en-US</dc:language>
  <cp:lastModifiedBy>Usuário</cp:lastModifiedBy>
  <cp:lastPrinted>2022-09-05T13:30:00Z</cp:lastPrinted>
  <dcterms:modified xsi:type="dcterms:W3CDTF">2025-09-01T21:05:00Z</dcterms:modified>
  <cp:revision>2</cp:revision>
  <dc:subject/>
  <dc:title> </dc:title>
</cp:coreProperties>
</file>