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48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Vereador infra-assinado, na forma regimental, e, tendo em vista a necessidade de garantir uma boa iluminação pública, 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iluminação pública é uma forma de garantir segurança e proteção à população no período noturn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existem vários pontos de iluminação pública com as lâmpadas queimadas na localidade de Mangueirinh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nvindicação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Que o Poder Executivo Municipal tome as devidas providências necessárias e realize a revisão e troca das lâmpadas queimadas na localidade de Mangueirinha, interior do município. </w:t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º de Setembro de 202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ANDRÉ DO NASCIMENTO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-PDT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3:34:00Z</dcterms:created>
  <dc:creator>Free</dc:creator>
  <dc:description/>
  <cp:keywords/>
  <dc:language>en-US</dc:language>
  <cp:lastModifiedBy>Usuário</cp:lastModifiedBy>
  <cp:lastPrinted>2025-06-09T16:18:00Z</cp:lastPrinted>
  <dcterms:modified xsi:type="dcterms:W3CDTF">2025-09-01T13:35:00Z</dcterms:modified>
  <cp:revision>3</cp:revision>
  <dc:subject/>
  <dc:title> </dc:title>
</cp:coreProperties>
</file>