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a.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TIA HELENA SCHLE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Paraíso do Sul - RS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Eu abaixo </w:t>
      </w:r>
      <w:r>
        <w:rPr>
          <w:sz w:val="28"/>
          <w:szCs w:val="28"/>
        </w:rPr>
        <w:t>assinada, Maiara Meier, Enfermeira da Unidade de Saúde do município de acordo com o estabelecimento nos Artigos 209 e 213 do Regimento Interno desta Casa, venho à presença de Vossa Excelência, requerer, espaço da Tribuna Popular na Sessão Ordinária do dia 25 de agosto do corrente ano, com a finalidade de manifestar-me sobre o(s) seguinte(s) assunto(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3119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tendimentos de saúde no i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E.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araíso do Sul, 25 de Agosto de 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ara Me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27:00Z</dcterms:created>
  <dc:creator>Free</dc:creator>
  <dc:description/>
  <cp:keywords/>
  <dc:language>en-US</dc:language>
  <cp:lastModifiedBy>Computador01</cp:lastModifiedBy>
  <cp:lastPrinted>2025-08-25T18:27:00Z</cp:lastPrinted>
  <dcterms:modified xsi:type="dcterms:W3CDTF">2025-08-26T11:47:00Z</dcterms:modified>
  <cp:revision>3</cp:revision>
  <dc:subject/>
  <dc:title> </dc:title>
</cp:coreProperties>
</file>