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46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, na forma regimental, e, tendo em vista a necessidade de garantir uma boa iluminação pública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iluminação pública é uma forma de garantir segurança e proteção à população no período noturn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xistem vários pontos de iluminação pública que necessitam de manuten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lâmpada em frente à residência do Sr. Marcos Kemmerich na Rua Roberto Krugel encontra-se queimad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nvindicação, apresenta o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Que o Poder Executivo Municipal tome as devidas providências necessárias e realize </w:t>
      </w:r>
      <w:bookmarkStart w:id="0" w:name="_Hlk204605731"/>
      <w:r>
        <w:rPr>
          <w:rFonts w:cs="Arial" w:ascii="Arial" w:hAnsi="Arial"/>
          <w:sz w:val="24"/>
          <w:szCs w:val="24"/>
        </w:rPr>
        <w:t>troca da lâmpada queimada em frente à residência do Sr. Marcos Kemmerich na Rua Roberto Krugel</w:t>
      </w:r>
      <w:bookmarkEnd w:id="0"/>
      <w:r>
        <w:rPr>
          <w:rFonts w:cs="Arial" w:ascii="Arial" w:hAnsi="Arial"/>
          <w:sz w:val="24"/>
          <w:szCs w:val="24"/>
        </w:rPr>
        <w:t xml:space="preserve"> na sede do município e nos demais locais onde se fizer necessário. 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8 de Julho de 2025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-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7:14:00Z</dcterms:created>
  <dc:creator>Free</dc:creator>
  <dc:description/>
  <cp:keywords/>
  <dc:language>en-US</dc:language>
  <cp:lastModifiedBy>Usuário</cp:lastModifiedBy>
  <cp:lastPrinted>2025-06-09T16:18:00Z</cp:lastPrinted>
  <dcterms:modified xsi:type="dcterms:W3CDTF">2025-07-28T17:37:00Z</dcterms:modified>
  <cp:revision>4</cp:revision>
  <dc:subject/>
  <dc:title> </dc:title>
</cp:coreProperties>
</file>