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3/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infra-assinado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sobre o recadastramento do INCRA 2025 cujo prazo encerra-se no próximo dia 16 de julho de 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 setor da Prefeitura está realizando o recadastramento anual obrigatório do Incra- Certificado de Cadastro Rural (CCIR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funcionário responsável?</w:t>
      </w:r>
    </w:p>
    <w:p>
      <w:pPr>
        <w:pStyle w:val="Xmsonormal"/>
        <w:shd w:fill="FFFFFF" w:val="clear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7 de Julho de 2025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JACIR RAUL KEMMERICH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 – PL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23:00Z</dcterms:created>
  <dc:creator>Free</dc:creator>
  <dc:description/>
  <cp:keywords/>
  <dc:language>en-US</dc:language>
  <cp:lastModifiedBy>Usuário</cp:lastModifiedBy>
  <cp:lastPrinted>2024-08-19T14:08:00Z</cp:lastPrinted>
  <dcterms:modified xsi:type="dcterms:W3CDTF">2025-07-07T18:33:00Z</dcterms:modified>
  <cp:revision>4</cp:revision>
  <dc:subject/>
  <dc:title/>
</cp:coreProperties>
</file>