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Pedido de Providências nº 37/2025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  <w:u w:val="single"/>
        </w:rPr>
        <w:t>Senhora  Presidente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O Vereador infra-assinado, na forma regimental, e, tendo em vista a necessidade de garantir uma boa iluminação pública, e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</w:t>
      </w:r>
      <w:r>
        <w:rPr>
          <w:rFonts w:cs="Arial" w:ascii="Arial" w:hAnsi="Arial"/>
          <w:b/>
          <w:sz w:val="24"/>
          <w:szCs w:val="24"/>
        </w:rPr>
        <w:t xml:space="preserve">                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Considerando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Que a iluminação pública é essencial à qualidade de vida, permitindo o uso do espaço público no período noturno, ampliando a sensação de segurança, proporcionando mais conforto para quem transita pelo local e aos moradores das proximidades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Que em frente a Propriedade do Senhor Augusto Ziemann a lâmpada foi trocada recentemente, mas novamente está queimada, necessitando de manutenção para averiguar o que está causando este problema;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Que é necessário a instalação de um novo ponto de iluminação em frente a propriedade do Senhor Marcos Seiboth na Linha Patrícia;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>Que é uma justa reinvindicação da comunidade, apresenta o seguinte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edido de Providências:</w:t>
      </w:r>
    </w:p>
    <w:p>
      <w:pPr>
        <w:pStyle w:val="Normal"/>
        <w:spacing w:lineRule="auto" w:line="360"/>
        <w:ind w:firstLine="127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Que o Poder Executivo Municipal tome as devidas providências necessárias e realize revisão na iluminação pública em frente a propriedade do Senhor Augusto Ziemann na Vila Paraíso e realize a instalação de um novo ponto em frente a propriedade do Senhor Marcos Seiboth na localidade de Linha Patrícia, interior do Município. </w:t>
      </w:r>
    </w:p>
    <w:p>
      <w:pPr>
        <w:pStyle w:val="Normal"/>
        <w:spacing w:lineRule="auto" w:line="360"/>
        <w:ind w:left="2832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, 19 de maio de 2025.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ACIR RAUL KEMMERICH</w:t>
      </w:r>
    </w:p>
    <w:p>
      <w:pPr>
        <w:pStyle w:val="Normal"/>
        <w:ind w:left="-567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VEREADOR-PL</w:t>
      </w:r>
    </w:p>
    <w:sectPr>
      <w:headerReference w:type="default" r:id="rId2"/>
      <w:type w:val="nextPage"/>
      <w:pgSz w:w="11906" w:h="16838"/>
      <w:pgMar w:left="1701" w:right="170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4:02:00Z</dcterms:created>
  <dc:creator>Free</dc:creator>
  <dc:description/>
  <cp:keywords/>
  <dc:language>en-US</dc:language>
  <cp:lastModifiedBy>Computador01</cp:lastModifiedBy>
  <cp:lastPrinted>2025-05-19T18:21:00Z</cp:lastPrinted>
  <dcterms:modified xsi:type="dcterms:W3CDTF">2025-05-21T16:47:00Z</dcterms:modified>
  <cp:revision>5</cp:revision>
  <dc:subject/>
  <dc:title> </dc:title>
</cp:coreProperties>
</file>