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ind w:left="5812" w:hanging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edido de Providências nº. 28/2025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Senhora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Vereador infra-assinado na forma regimental e, tendo em vista a necessidade de melhora na sinalização em nosso município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Considerando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as placas indicativas além de sinalizarem o trânsito também contribuem para a segurança dos munícipes e serviriam para localização dos demais usuários de outras cidades que não conhecem o interior do município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esta sinalização é uma reclamação das empresas prestadoras de serviços de energia elétrica, telefonia e internet além de ser uma justa reivindicação dos munícipes, apresenta o seguinte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Pedido de Providência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Que o Poder Executivo Municipal determine a Secretaria competente a colocação de placas indicativas na Esquina do Armazém Sinimbu na Linha Sinimbu, placas indicativas para o Hospital da Vila Paraíso, Vila Paraíso, Linha Néri e ainda indicando a distância para a cidade de Agudo-RS.      </w:t>
        <w:tab/>
        <w:tab/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Sala das Sessões, 07 de Abril de 2025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LUCIANO EDEGAR RICHARDT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Vereador - Progressistas</w:t>
      </w:r>
    </w:p>
    <w:sectPr>
      <w:headerReference w:type="default" r:id="rId2"/>
      <w:type w:val="nextPage"/>
      <w:pgSz w:w="11906" w:h="16838"/>
      <w:pgMar w:left="1701" w:right="141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7:05:00Z</dcterms:created>
  <dc:creator>Free</dc:creator>
  <dc:description/>
  <cp:keywords/>
  <dc:language>en-US</dc:language>
  <cp:lastModifiedBy>Usuário</cp:lastModifiedBy>
  <cp:lastPrinted>2017-03-01T18:51:00Z</cp:lastPrinted>
  <dcterms:modified xsi:type="dcterms:W3CDTF">2025-04-07T18:39:00Z</dcterms:modified>
  <cp:revision>4</cp:revision>
  <dc:subject/>
  <dc:title> </dc:title>
</cp:coreProperties>
</file>