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25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necessário a colocação de um novo ponto de iluminação pública em frente à propriedade de Jardel Puppe na Linha Rincão da Porta e em frente a propriedade do Sr. Sigmar Ludtke na Linha Patrí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colocação desta iluminação trará benefício a população trazendo mais segurança e conforto aos moradores da regi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nvindicação da comunidade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a instalação de um novo ponto de iluminação pública </w:t>
      </w:r>
      <w:bookmarkStart w:id="0" w:name="_Hlk194309487"/>
      <w:r>
        <w:rPr>
          <w:rFonts w:cs="Arial" w:ascii="Arial" w:hAnsi="Arial"/>
          <w:sz w:val="24"/>
          <w:szCs w:val="24"/>
        </w:rPr>
        <w:t>em frente à propriedade de Jardel Puppe na Linha Rincão da Porta e em frente a propriedade do Sr. Sigmar Ludtke na Linha Patrícia</w:t>
      </w:r>
      <w:bookmarkEnd w:id="0"/>
      <w:r>
        <w:rPr>
          <w:rFonts w:cs="Arial" w:ascii="Arial" w:hAnsi="Arial"/>
          <w:sz w:val="24"/>
          <w:szCs w:val="24"/>
        </w:rPr>
        <w:t xml:space="preserve">, neste Municíp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7 de Abril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-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5:00Z</dcterms:created>
  <dc:creator>Free</dc:creator>
  <dc:description/>
  <cp:keywords/>
  <dc:language>en-US</dc:language>
  <cp:lastModifiedBy>Computador01</cp:lastModifiedBy>
  <cp:lastPrinted>2025-04-07T17:12:00Z</cp:lastPrinted>
  <dcterms:modified xsi:type="dcterms:W3CDTF">2025-04-07T20:12:00Z</dcterms:modified>
  <cp:revision>5</cp:revision>
  <dc:subject/>
  <dc:title> </dc:title>
</cp:coreProperties>
</file>