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24/2025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ereador infra-assinado na forma regimental, tendo em vista a necessidade de manutenção nas estradas no interior do município, e: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Que a estrada da Linha União precisa de recuperação e roçadas em pontos que já oferecem dificuldades de visibilidade aos motoristas;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Que a referida estrada foi bastante danificada com as intensas chuvas de maio do ano passad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Que existe grande fluxo de máquinas agrícolas no local, especialmente agora em época de safra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, apresenta o seguinte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edido de Providências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oder Executivo determine a secretaria competente que providencie cascalhamento, patrolamento e roçadas onde se fizer necessário na Estrada da Linha União interior do municípi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31 de março de 202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–PROGRESSISTAS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5:00Z</dcterms:created>
  <dc:creator>Free</dc:creator>
  <dc:description/>
  <cp:keywords/>
  <dc:language>en-US</dc:language>
  <cp:lastModifiedBy>Usuário</cp:lastModifiedBy>
  <cp:lastPrinted>2024-02-26T20:01:00Z</cp:lastPrinted>
  <dcterms:modified xsi:type="dcterms:W3CDTF">2025-03-31T13:17:00Z</dcterms:modified>
  <cp:revision>5</cp:revision>
  <dc:subject/>
  <dc:title> </dc:title>
</cp:coreProperties>
</file>