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23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o bem estar social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existe um andarilho que está parando em frente à Igreja Católica há cerca de um mê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situação atual está causando transtornos, como o mau cheiro do loc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há relatos que o mesmo está pedindo dinheiro as pessoas que passam na rua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nvindicação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o Poder Executivo Municipal tome as devidas providências para encaminhar o andarilho que está parando em frente à Igreja Católica para um lugar apropriado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Sala das Sessões, 31 de março de 2025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Free</dc:creator>
  <dc:description/>
  <cp:keywords/>
  <dc:language>en-US</dc:language>
  <cp:lastModifiedBy>Usuário</cp:lastModifiedBy>
  <cp:lastPrinted>2021-11-08T16:03:00Z</cp:lastPrinted>
  <dcterms:modified xsi:type="dcterms:W3CDTF">2025-03-31T12:34:00Z</dcterms:modified>
  <cp:revision>5</cp:revision>
  <dc:subject/>
  <dc:title> </dc:title>
</cp:coreProperties>
</file>