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 nº. 08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O Vereador infra-assinado na forma regimental e, tendo em vista a necessidade de reabertura de estrada vicinal;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Que esta melhoria é necessária para os deslocamentos dos moradores do alto da Linha campestre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Que esta estrada desmoronou em maio do ano passado durante as fortes chuvas que atingiram o RS na enchente histórica de 2024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Que os moradores usam esta estrada para se deslocar até a Vila Paraíso e suas lavouras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Que é uma justa reivindicação, apresenta a seguint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Que o Poder Executivo Municipal, determine a Secretaria competente, que realize a reabertura da estrada do alto da Linha Campestre próximo a propriedade do Sr. Felipe Wilhelm, no interior do município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24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IR RAUL KEMMERI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PL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52:00Z</dcterms:created>
  <dc:creator>Free</dc:creator>
  <dc:description/>
  <cp:keywords/>
  <dc:language>en-US</dc:language>
  <cp:lastModifiedBy>Computador01</cp:lastModifiedBy>
  <cp:lastPrinted>2025-03-24T18:46:00Z</cp:lastPrinted>
  <dcterms:modified xsi:type="dcterms:W3CDTF">2025-03-24T21:46:00Z</dcterms:modified>
  <cp:revision>4</cp:revision>
  <dc:subject/>
  <dc:title> </dc:title>
</cp:coreProperties>
</file>