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20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Vereador infra-assinado, na forma regimental, e, tendo em vista a necessidade de garantir a preservação ambiental, e;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são depositados muitos detritos no Arroio Contenda como restos de animais (couro, vísceras, ossos), além de várias embalagens plástic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estes detritos acabam parando na propriedade do Sr. Fernado Bartmann causando transtornos como proliferação de insetos e mau cheiro, o que causa grande incômodo além de ser um caso de saúde públ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Que o descarte irregular de lixo é crime ambiental e pode render prisão ou mul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Que é uma justa reinvindicação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>Que o Poder Executivo Municipal, fiscalize e realize uma campanha de conscientização para que não seja jogado lixo, como restos de animais no Arroio Contenda interior deste município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Sala das Sessões, 24 de março de 2025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34:00Z</dcterms:created>
  <dc:creator>Free</dc:creator>
  <dc:description/>
  <cp:keywords/>
  <dc:language>en-US</dc:language>
  <cp:lastModifiedBy>Usuário</cp:lastModifiedBy>
  <cp:lastPrinted>2021-11-08T16:03:00Z</cp:lastPrinted>
  <dcterms:modified xsi:type="dcterms:W3CDTF">2025-03-24T18:24:00Z</dcterms:modified>
  <cp:revision>10</cp:revision>
  <dc:subject/>
  <dc:title> </dc:title>
</cp:coreProperties>
</file>