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18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s Vereadores infra-assinados, na forma regimental, e, tendo em vista a necessidade de garantir a trafegabilidade e conservação das estradas do interior, e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colocação de tubos no local é fundamental para garantir o acesso as propriedad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Que os tubos já estão no local, necessitando somente do serviço de uma máquina para realizar a instalação dos mesm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também é necessário o cascalhamento do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é uma justa reinvindicação daquela localidade apresenta o segui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colocação de tubos (bueiros) e o cascalhamento próximo a propriedade dos Senhores Eloi Hineraske, Nilvo do Rosário, Marcelo Wrasse e Cleomar Wrasse, na Estrada da Mangueirinh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Sala das Sessões, 17 de março de 202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BERTO STRAHL ABICH                                   MAURO AUGUSTO DUMKE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ereador- Progressistas                                       Vereador- PDT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Free</dc:creator>
  <dc:description/>
  <cp:keywords/>
  <dc:language>en-US</dc:language>
  <cp:lastModifiedBy>Usuário</cp:lastModifiedBy>
  <cp:lastPrinted>2021-11-08T16:03:00Z</cp:lastPrinted>
  <dcterms:modified xsi:type="dcterms:W3CDTF">2025-03-17T18:11:00Z</dcterms:modified>
  <cp:revision>8</cp:revision>
  <dc:subject/>
  <dc:title> </dc:title>
</cp:coreProperties>
</file>