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536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dicaçã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06/2025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que há a necessidade de garantir a boa e adequada alimentação dos Servidores Públicos Municipais, vem postular ao Poder Executivo que faça a correção do Programa de Auxílio Alimentação dos Servidores do Poder Executivo, e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rograma de Auxílio Alimentação dos Servidores Municipais foi criado por meio da Lei Municipal Nº. 1029/2010, em 08.04.2010;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valor atual está defasado;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ão comprovadas as vantagens à administração, na eficiência dos Servidores, principalmente na assiduidade e o bom desempenho de suas tarefas;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Considerando que esta é uma justa reivindicação dos Servidores da Prefeitura Municipal, apresenta a seguinte:</w:t>
      </w:r>
    </w:p>
    <w:p>
      <w:pPr>
        <w:pStyle w:val="Normal"/>
        <w:spacing w:lineRule="exact" w:line="360" w:before="12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promova o reajuste do programa de auxílio alimentação dos Servidores do Poder Executivo para o mesmo valor pago para os servidores do Poder Legislativo.</w:t>
      </w:r>
    </w:p>
    <w:p>
      <w:pPr>
        <w:pStyle w:val="Normal"/>
        <w:spacing w:lineRule="exact" w:line="360" w:before="120" w:after="0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la das Sessões, 17 março de 2025.</w:t>
      </w:r>
    </w:p>
    <w:p>
      <w:pPr>
        <w:pStyle w:val="Normal"/>
        <w:spacing w:lineRule="exact" w:line="360" w:before="120" w:after="0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ACIR RAUL KEMMERICH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Vereador - 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16:00Z</dcterms:created>
  <dc:creator>Free</dc:creator>
  <dc:description/>
  <cp:keywords/>
  <dc:language>en-US</dc:language>
  <cp:lastModifiedBy>Usuário</cp:lastModifiedBy>
  <cp:lastPrinted>2013-05-24T08:54:00Z</cp:lastPrinted>
  <dcterms:modified xsi:type="dcterms:W3CDTF">2025-03-17T19:16:00Z</dcterms:modified>
  <cp:revision>2</cp:revision>
  <dc:subject/>
  <dc:title> </dc:title>
</cp:coreProperties>
</file>