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nº. 0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O Vereador infra-assinado na forma regimental e, tendo em vista a necessidade da reabertura de estradas vicinais;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Que esta melhoria é necessária para os deslocamentos dos moradores da Linha Travessã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Que a reabertura desta estrada agilizaria e facilitaria o acesso dos moradores da Linha Travessão para Vila Paraíso e para a sede do municípi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Que esta estrada poderá ser uma opção de saída dos moradores quando ocorre a queda das pontes da Linha Travessão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Que o Poder Executivo Municipal, determine a Secretaria competente, que realize a reabertura de Estrada que liga a Linha Néri (próximo a família Pfaifer) a Linha Travessão (saída para propriedade de Mario Drescher), no interior do municípi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R RAUL KEMMER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1:00Z</dcterms:created>
  <dc:creator>Free</dc:creator>
  <dc:description/>
  <cp:keywords/>
  <dc:language>en-US</dc:language>
  <cp:lastModifiedBy>Computador01</cp:lastModifiedBy>
  <cp:lastPrinted>2025-03-17T18:00:00Z</cp:lastPrinted>
  <dcterms:modified xsi:type="dcterms:W3CDTF">2025-03-17T21:00:00Z</dcterms:modified>
  <cp:revision>11</cp:revision>
  <dc:subject/>
  <dc:title> </dc:title>
</cp:coreProperties>
</file>