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15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garantir o acesso as propriedades rurais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acesso a propriedade da Senhora Dolores Abich na Linha Brasileira está em péssimo estado necessitando de patrolamento e cascalhamen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estradas em boas condições de trafegabilidade são necessárias, além de ser uma justa reivindicação, apresenta o segui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o patrolamento e cascalhamento na na entrada da propriedade da Senhora Dolores Abich na Linha Brasileira, 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Sala das Sessões, 10 de março de 202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DT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Free</dc:creator>
  <dc:description/>
  <cp:keywords/>
  <dc:language>en-US</dc:language>
  <cp:lastModifiedBy>Usuário</cp:lastModifiedBy>
  <cp:lastPrinted>2021-11-08T16:03:00Z</cp:lastPrinted>
  <dcterms:modified xsi:type="dcterms:W3CDTF">2025-03-10T12:57:00Z</dcterms:modified>
  <cp:revision>5</cp:revision>
  <dc:subject/>
  <dc:title> </dc:title>
</cp:coreProperties>
</file>