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14/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 Vereador infra-assinado, na forma regimental, e, tendo em vista a necessidade de garantir uma boa drenagem das bocas de lobo existentes na sede do município, 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            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ue a presença de entulhos nas bocas de lobo, contribui para os alagamentos das vias pública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água da chuva carrega consigo resíduos da rua, como lixo, folhas e galhos de árvores, o que causa o entupimento das bocas de lobo;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está é uma justa reivindicação, apresenta o segui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Que o Poder Executivo Municipal tome as devidas providências necessárias e realize a limpeza das bocas de lobo na cidade de Paraíso do Sul. </w:t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0 de Março de 2025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CIR RAUL KEMMERICH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PL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1:00Z</dcterms:created>
  <dc:creator>Free</dc:creator>
  <dc:description/>
  <cp:keywords/>
  <dc:language>en-US</dc:language>
  <cp:lastModifiedBy>Usuário</cp:lastModifiedBy>
  <cp:lastPrinted>2021-07-28T09:47:00Z</cp:lastPrinted>
  <dcterms:modified xsi:type="dcterms:W3CDTF">2025-03-10T12:43:00Z</dcterms:modified>
  <cp:revision>3</cp:revision>
  <dc:subject/>
  <dc:title> </dc:title>
</cp:coreProperties>
</file>