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10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a trafegabilidade no interior d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nas proximidades da propriedade do Senhor Cleiton Stahl a estrada está muito estreit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necessário a retirada de terra do barranco para alargar a estrada e possibilitar o tráfego de caminhõ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mos em época de safra e a situação atual da estrada causa muitos transtornos aos agricultores, motoristas e moradores da região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sta é uma justa reivindicação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o Poder Executivo Municipal tome as devidas providências necessárias e realize o alargamento da Estrada Hamann no trecho próximo à residência do Sr. Cleiton Stahl no interior deste municípi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6 de Março de 202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ERTO STRAHL ABICH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ROGRESSISTAS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09:00Z</dcterms:created>
  <dc:creator>Free</dc:creator>
  <dc:description/>
  <cp:keywords/>
  <dc:language>en-US</dc:language>
  <cp:lastModifiedBy>Usuário</cp:lastModifiedBy>
  <cp:lastPrinted>2021-07-28T09:47:00Z</cp:lastPrinted>
  <dcterms:modified xsi:type="dcterms:W3CDTF">2025-03-05T18:42:00Z</dcterms:modified>
  <cp:revision>5</cp:revision>
  <dc:subject/>
  <dc:title> </dc:title>
</cp:coreProperties>
</file>