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9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, na forma regimental, e, tendo em vista a necessidade de garantir uma boa iluminação pública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a iluminação pública é uma forma de garantir a segurança e proteção à comunidad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lâmpada e a armação da luminária existente em frente à residência do Senhor Oscar Glasenapp encontram-se queimada;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manutenção desta iluminação trará benefício para várias famílias, moradores das proximidades, apresenta o segui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Que o Poder Executivo Municipal tome as devidas providências necessárias e realize a troca da lâmpada e a armação da luminária que está danificada em frente à residência de Oscar Glasenapp na Linha Travessão. 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6 de Março de 2025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CIR RAUL KEMMERICH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PL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10:00Z</dcterms:created>
  <dc:creator>Free</dc:creator>
  <dc:description/>
  <cp:keywords/>
  <dc:language>en-US</dc:language>
  <cp:lastModifiedBy>Usuário</cp:lastModifiedBy>
  <cp:lastPrinted>2021-07-28T09:47:00Z</cp:lastPrinted>
  <dcterms:modified xsi:type="dcterms:W3CDTF">2025-03-05T18:12:00Z</dcterms:modified>
  <cp:revision>5</cp:revision>
  <dc:subject/>
  <dc:title> </dc:title>
</cp:coreProperties>
</file>