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8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uma forma de garantir a segurança e proteção à comun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lâmpada da luminária existente nas proximidades da residência da Senhora Magali Schott encontra-se queimada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manutenção desta iluminação trará benefício para várias famílias, moradores das proximidades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a manutenção da luminária existente em nas proximidades da residência da Senhora Magali Schott na Travessa Katzer neste Municíp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8:00Z</dcterms:created>
  <dc:creator>Free</dc:creator>
  <dc:description/>
  <cp:keywords/>
  <dc:language>en-US</dc:language>
  <cp:lastModifiedBy>Usuário</cp:lastModifiedBy>
  <cp:lastPrinted>2021-07-28T09:47:00Z</cp:lastPrinted>
  <dcterms:modified xsi:type="dcterms:W3CDTF">2025-02-28T11:59:00Z</dcterms:modified>
  <cp:revision>3</cp:revision>
  <dc:subject/>
  <dc:title> </dc:title>
</cp:coreProperties>
</file>