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. 07/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Vereador infra-assinado na forma regimental e, tendo em vista a necessidade de manutenção nas estradas no interior do município, 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</w:t>
        <w:tab/>
      </w: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o acesso as propriedades da Família Bartmann na Estrada na Linha Várzea estão em péssimo estado necessitando de patrolamento e cascalha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está se iniciando a época de escoamento da safra e o trecho necessita de manutenção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estradas em boas condições de trafegabilidade são necessárias, além de ser uma justa reivindicação dos moradores daquela localidade,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  <w:tab/>
      </w: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  <w:tab/>
        <w:t>Que o Poder Executivo Municipal, determine a Secretaria competente,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 xml:space="preserve"> que seja realizado o patrolamento e cascalhamento na estrada que dá acesso as propriedades da Família Bartmann até a residência do Sr. Marcos Bartmann na localidade de Linha Várzea, neste município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Sala das Sessões, 24 de fevereiro de 2025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AUGUSTO DUMK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- PDT</w:t>
      </w:r>
      <w:r>
        <w:rPr>
          <w:rFonts w:cs="Arial" w:ascii="Arial" w:hAnsi="Arial"/>
          <w:sz w:val="24"/>
          <w:szCs w:val="24"/>
        </w:rPr>
        <w:t xml:space="preserve">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27:00Z</dcterms:created>
  <dc:creator>Free</dc:creator>
  <dc:description/>
  <cp:keywords/>
  <dc:language>en-US</dc:language>
  <cp:lastModifiedBy>Usuário</cp:lastModifiedBy>
  <cp:lastPrinted>2021-11-08T16:03:00Z</cp:lastPrinted>
  <dcterms:modified xsi:type="dcterms:W3CDTF">2025-02-24T17:14:00Z</dcterms:modified>
  <cp:revision>6</cp:revision>
  <dc:subject/>
  <dc:title> </dc:title>
</cp:coreProperties>
</file>