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15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 Vereador infra-assinado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2"/>
          <w:szCs w:val="22"/>
        </w:rPr>
        <w:t>REQUISITAR</w:t>
      </w:r>
      <w:r>
        <w:rPr>
          <w:rFonts w:cs="Arial" w:ascii="Arial" w:hAnsi="Arial"/>
          <w:color w:val="000000"/>
          <w:sz w:val="22"/>
          <w:szCs w:val="22"/>
        </w:rPr>
        <w:t xml:space="preserve"> ao Poder Executivo Municipal as seguintes informações e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 o andamento da Emenda parlamentar destinado pelo Deputado Federal do Progressitas Covati Filho pata calçamento da Avenida Barão Von Kahlden na Vila Paraí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recurso já foi liberado pela Caixa Econômica Federal? Já está nos cofres do município? Qual a previsão para realização da obra?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120" w:after="120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USTIFICATIVA:</w:t>
      </w:r>
    </w:p>
    <w:p>
      <w:pPr>
        <w:pStyle w:val="Xmsonormal"/>
        <w:shd w:fill="FFFFFF" w:val="clear"/>
        <w:spacing w:lineRule="auto" w:line="360" w:before="0" w:after="0"/>
        <w:ind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 Advertimos que todas as informações devem ser encaminhadas com a respectiva documentação comprobatória, sob pena da presente requisição de documentos e informações ser considerar como desatendida para fins de aplicação das sanções legais decorrentes de seu descumpriment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, 04 de novem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ISEU LAURI CRUMENAUE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- Progressistas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8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05:00Z</dcterms:created>
  <dc:creator>Free</dc:creator>
  <dc:description/>
  <cp:keywords/>
  <dc:language>en-US</dc:language>
  <cp:lastModifiedBy>Computador01</cp:lastModifiedBy>
  <cp:lastPrinted>2024-11-04T19:05:00Z</cp:lastPrinted>
  <dcterms:modified xsi:type="dcterms:W3CDTF">2024-11-04T23:04:00Z</dcterms:modified>
  <cp:revision>3</cp:revision>
  <dc:subject/>
  <dc:title/>
</cp:coreProperties>
</file>