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014/2024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 Vereadores infra-assinados vem, através do presente expediente, com fulcro no Art. 31, XII da Lei Orgânica Municipal, </w:t>
      </w:r>
      <w:r>
        <w:rPr>
          <w:rFonts w:cs="Arial" w:ascii="Arial" w:hAnsi="Arial"/>
          <w:b/>
          <w:color w:val="000000"/>
          <w:sz w:val="22"/>
          <w:szCs w:val="22"/>
        </w:rPr>
        <w:t>REQUISITAR</w:t>
      </w:r>
      <w:r>
        <w:rPr>
          <w:rFonts w:cs="Arial" w:ascii="Arial" w:hAnsi="Arial"/>
          <w:color w:val="000000"/>
          <w:sz w:val="22"/>
          <w:szCs w:val="22"/>
        </w:rPr>
        <w:t xml:space="preserve"> ao Poder Executivo Municipal as seguintes informações e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is valores o Município de Paraíso do Sul recebeu no corrente ano até a presente data para recuperação das pontes que foram danificadas pela ench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240"/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is valores, de que trata o item anterior, já foram aplicados pelo município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360" w:before="120" w:after="120"/>
        <w:ind w:left="851" w:hanging="14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caso de haver valores de que trata o item “1” que ainda não foram aplicados pelo município, qual o cronograma de aplicação?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20" w:after="120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USTIFICATIVA:</w:t>
      </w:r>
    </w:p>
    <w:p>
      <w:pPr>
        <w:pStyle w:val="Xmsonormal"/>
        <w:shd w:fill="FFFFFF" w:val="clear"/>
        <w:spacing w:lineRule="auto" w:line="360" w:before="0" w:after="0"/>
        <w:ind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 Advertimos que todas as informações devem ser encaminhadas com a respectiva documentação comprobatória, sob pena da presente requisição de documentos e informações ser considerar como desatendida para fins de aplicação das sanções legais decorrentes de seu descumpriment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, 21 de outu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LISEU LAURI CRUMENAUER                                        LUCIANO RICHARD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- Progressistas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eador- Progressistas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ONES DIEGO RADISKE                                               KÁTIA HELENA SCHLESNER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reador – MDB                                                               Vereadora – MDB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TRICIA PARREI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Vereadora – MDB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left="-567"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301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8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4:00Z</dcterms:created>
  <dc:creator>Free</dc:creator>
  <dc:description/>
  <cp:keywords/>
  <dc:language>en-US</dc:language>
  <cp:lastModifiedBy>Usuário</cp:lastModifiedBy>
  <cp:lastPrinted>2024-06-10T16:19:00Z</cp:lastPrinted>
  <dcterms:modified xsi:type="dcterms:W3CDTF">2024-10-21T20:16:00Z</dcterms:modified>
  <cp:revision>9</cp:revision>
  <dc:subject/>
  <dc:title/>
</cp:coreProperties>
</file>