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12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 sobre as atividades da Secretaria de Agricul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valor estava reservado do orçamento municipal, exercício/2024 para a compra de calcário para distribuição gratuita aos agricult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ntos agricultores seriam beneficiados com o Programa Municipal de Conservação do solo neste an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)  Este recurso foi aplicado em outra finalidade? Qual? Beneficiou quantos agricultores? </w:t>
      </w:r>
    </w:p>
    <w:p>
      <w:pPr>
        <w:pStyle w:val="Xmsonormal"/>
        <w:shd w:fill="FFFFFF" w:val="clear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8 de julho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49:00Z</dcterms:created>
  <dc:creator>Free</dc:creator>
  <dc:description/>
  <cp:keywords/>
  <dc:language>en-US</dc:language>
  <cp:lastModifiedBy>Computador01</cp:lastModifiedBy>
  <cp:lastPrinted>2024-07-08T16:06:00Z</cp:lastPrinted>
  <dcterms:modified xsi:type="dcterms:W3CDTF">2024-07-08T19:06:00Z</dcterms:modified>
  <cp:revision>4</cp:revision>
  <dc:subject/>
  <dc:title/>
</cp:coreProperties>
</file>