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11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e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valores o Município de Paraíso do Sul recebeu através da Defesa Civil, do mês de janeiro do corrente ano até a presente data, por conta do Estado de Emergência decretado em decorrência dos temporais ocorridos entre 18 de dezembro de 2023 e 16 de janeiro de 2024? Em quais datas os respectivos valores foram disponibilizados ao municíp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is valores, de que trata o item anterior, já foram aplicados pelo município? Quais foram as destinações? Quais as respectivas datas de aplicação e quais os destinos e/ou beneficia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haver valores de que trata o item “1” que ainda não foram aplicados pelo município, qual o cronograma de aplicação? Quais os destinos previstos, datas, e respectivos valores que serão aplica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unicípio de Paraiso do Sul recebeu, ou receberá, valores destinados pelo Poder Judiciário em combate às enchentes ocorridas em maio de 2024? Em quais datas recebeu e/ou estão previstas para receber os valores?  Quais as quantias já recebidas e/ou previstas a de serem disponibilizadas ao municípi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Existe cronograma ou local de destinação já definidos para aplicação dos valores de que trata o item “4”? Caso positivo, apresentar o cronograma, datas previstas, beneficiários, e/ou locais em que serão aplicados os respectivos valore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4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4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4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4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msonormal"/>
        <w:shd w:fill="FFFFFF" w:val="clear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0 de junho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a – MDB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37:00Z</dcterms:created>
  <dc:creator>Free</dc:creator>
  <dc:description/>
  <cp:keywords/>
  <dc:language>en-US</dc:language>
  <cp:lastModifiedBy>Computador01</cp:lastModifiedBy>
  <cp:lastPrinted>2024-06-10T16:19:00Z</cp:lastPrinted>
  <dcterms:modified xsi:type="dcterms:W3CDTF">2024-06-10T19:40:00Z</dcterms:modified>
  <cp:revision>14</cp:revision>
  <dc:subject/>
  <dc:title/>
</cp:coreProperties>
</file>