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41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 Vereador infra-assinado, na forma regimental e tendo em vista a necessidade de proporcionar e manter uma boa iluminação pública no município, e;                                      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iluminação pública é essencial à qualidade de vida, proporcionando a sensação de segurança e mais conforto aos moradores e aos usuários dos logradouros públicos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na Vila Paraíso existem vários pontos, na Avenida Barão Von Kahlden, que não estão funcionando, sendo nas proximidades das residências de Guido Halberstadt, Aldo Schott, Alfeu e Eldo Schott e outro nas proximidades do Correio na Rua Carlos Augusto Lüdtke;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se trata de uma reivindicação de grande importância para os moradores daquela localidade, apresenta o seguint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Prefeitura Municipal determine a Secretaria competente que realize uma inspeção e a manutenção urgente de toda a iluminação pública que não está funcionando na Vila Paraíso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9 de abri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rogressist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6:00Z</dcterms:created>
  <dc:creator>Free</dc:creator>
  <dc:description/>
  <cp:keywords/>
  <dc:language>en-US</dc:language>
  <cp:lastModifiedBy>cm</cp:lastModifiedBy>
  <cp:lastPrinted>2024-03-25T16:49:00Z</cp:lastPrinted>
  <dcterms:modified xsi:type="dcterms:W3CDTF">2024-04-29T19:20:00Z</dcterms:modified>
  <cp:revision>4</cp:revision>
  <dc:subject/>
  <dc:title> </dc:title>
</cp:coreProperties>
</file>