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40/2024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08" w:leader="none"/>
          <w:tab w:val="left" w:pos="285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Vereadora infra-assinada na forma regimental, tendo em vista que é responsabilidade da Prefeitura Municipal oferecer condições de trafegabilidade aos moradores, e,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as estradas da Linha Néri precisam de recuperação e roçadas em pontos que já oferecem dificuldades de visibilidade aos motoristas;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  <w:t>Que a estrada é usada diariamente pelos moradores e também para o transporte escolar;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é uma justa reinvindicação daquela localidade apresenta o seguinte: 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edido de Providências: 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Prefeitura Municipal determine a secretaria competente que faça o patrolamento e roçadas as margens da estrada da Linha Néri, neste Município.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</w:r>
    </w:p>
    <w:p>
      <w:pPr>
        <w:pStyle w:val="Normal"/>
        <w:spacing w:lineRule="auto" w:line="360"/>
        <w:ind w:firstLine="21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</w:t>
      </w:r>
      <w:r>
        <w:rPr>
          <w:rFonts w:cs="Arial" w:ascii="Arial" w:hAnsi="Arial"/>
          <w:b/>
          <w:sz w:val="24"/>
          <w:szCs w:val="25"/>
        </w:rPr>
        <w:tab/>
      </w:r>
      <w:r>
        <w:rPr>
          <w:rFonts w:cs="Arial" w:ascii="Arial" w:hAnsi="Arial"/>
          <w:sz w:val="24"/>
          <w:szCs w:val="24"/>
        </w:rPr>
        <w:t xml:space="preserve">    Sala das Sessões, 29 de abril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a –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23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53:00Z</dcterms:created>
  <dc:creator>Free</dc:creator>
  <dc:description/>
  <cp:keywords/>
  <dc:language>en-US</dc:language>
  <cp:lastModifiedBy>cm</cp:lastModifiedBy>
  <cp:lastPrinted>2024-02-26T15:12:00Z</cp:lastPrinted>
  <dcterms:modified xsi:type="dcterms:W3CDTF">2024-04-29T17:02:00Z</dcterms:modified>
  <cp:revision>6</cp:revision>
  <dc:subject/>
  <dc:title> </dc:title>
</cp:coreProperties>
</file>