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9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 e, tendo em vista que a iluminação pública é um direito do cidadão e de extrema importância para a segurança dos moradores, 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são várias as localidades que apresentam lâmpadas que não ligam, precisando de conserto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 vereadora foi procurada pelos moradores da Linha Contenda solicitando o reparo e melhorias na iluminação pública, pois em diversos pontos as lâmpadas estão estragadas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sta é uma reivindicação de alta relevância para os munícipes, apresenta o seguinte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edido de Providências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o Poder Executivo Municipal determine a secretaria competente o reparo urgente das luminárias que não estão funcionando na localidade de Linha Contenda, neste Município.</w:t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9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8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29T17:00:00Z</dcterms:modified>
  <cp:revision>3</cp:revision>
  <dc:subject/>
  <dc:title> </dc:title>
</cp:coreProperties>
</file>