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8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que é responsabilidade da Prefeitura Municipal oferecer condições de trafegabilidade aos moradores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s estradas da Linha Patrimônio receberam patrolamento recentemente, contudo, a população relata também que existe a necessidade das roçadas nas laterais, pois muitos pontos já oferecem dificuldades de visibilidade aos motoristas.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a estrada é usada diariamente pelos moradores e também para o transporte escolar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nvindicação daquela localidade apresenta o seguinte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edido de Providências: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refeitura Municipal determine a secretaria competente que faça as roçadas e devida limpeza nas margens da estrada da Linha Patrimônio, neste Município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9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5:00Z</dcterms:created>
  <dc:creator>Free</dc:creator>
  <dc:description/>
  <cp:keywords/>
  <dc:language>en-US</dc:language>
  <cp:lastModifiedBy>cm</cp:lastModifiedBy>
  <cp:lastPrinted>2024-02-26T15:12:00Z</cp:lastPrinted>
  <dcterms:modified xsi:type="dcterms:W3CDTF">2024-04-29T16:57:00Z</dcterms:modified>
  <cp:revision>4</cp:revision>
  <dc:subject/>
  <dc:title> </dc:title>
</cp:coreProperties>
</file>