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37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ereadora infra-assinada na forma regimental, tendo em vista que é responsabilidade da Prefeitura Municipal oferecer condições de trafegabilidade aos moradores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s estradas da Linha Travessão se encontram em péssimas condições com alguns pontos em que os motoristas apresentam dificuldades de trafegabilidade;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estrada é usada diariamente pelos moradores e também para o transporte escolar e ainda necessita de roçadas das margens para melhor visibilidade dos motoristas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é uma justa reinvindicação daquela localidade apresenta o seguinte: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edido de Providências: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Prefeitura Municipal determine a secretaria competente que faça o patrolamento, roçadas e devida recuperação da estrada da Linha Travessão, neste Município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29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53:00Z</dcterms:created>
  <dc:creator>Free</dc:creator>
  <dc:description/>
  <cp:keywords/>
  <dc:language>en-US</dc:language>
  <cp:lastModifiedBy>cm</cp:lastModifiedBy>
  <cp:lastPrinted>2024-02-26T15:12:00Z</cp:lastPrinted>
  <dcterms:modified xsi:type="dcterms:W3CDTF">2024-04-29T16:55:00Z</dcterms:modified>
  <cp:revision>4</cp:revision>
  <dc:subject/>
  <dc:title> </dc:title>
</cp:coreProperties>
</file>