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036/202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A Vereadora infra-assinada na forma regimental e, tendo em vista que a iluminação pública é um direito do cidadão e de extrema importância para a segurança dos moradores, 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 </w:t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Que são várias as localidades que apresentam lâmpadas que não ligam, precisando de consert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Que a vereadora foi procurada pelos moradores da Linha Campestre solicitando o reparo e melhorias na iluminação pública próximo ao Pavilhão Comunitário daquela localidad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</w:t>
        <w:tab/>
        <w:t>Que esta é uma reivindicação de alta relevância para os munícipes, apresenta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  <w:tab/>
      </w:r>
      <w:r>
        <w:rPr>
          <w:rFonts w:cs="Arial" w:ascii="Arial" w:hAnsi="Arial"/>
          <w:b/>
          <w:sz w:val="24"/>
          <w:szCs w:val="24"/>
        </w:rPr>
        <w:t xml:space="preserve">Pedido de Providências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  <w:tab/>
        <w:t>Que o Poder Executivo Municipal determine a secretaria competente, que realize o reparo urgente das luminárias que não estão funcionando próximo ao Pavilhão Comunitário de Linha Campestre e nas demais localidades, onde necessário, conforme a lista de pedidos que se encontra na Prefeitura.</w:t>
      </w:r>
    </w:p>
    <w:p>
      <w:pPr>
        <w:pStyle w:val="Normal"/>
        <w:spacing w:lineRule="auto" w:line="360"/>
        <w:ind w:left="2832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29 de abril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TRÍCIA PARREIRA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Vereadora - MDB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6:47:00Z</dcterms:created>
  <dc:creator>Free</dc:creator>
  <dc:description/>
  <cp:keywords/>
  <dc:language>en-US</dc:language>
  <cp:lastModifiedBy>Computador01</cp:lastModifiedBy>
  <cp:lastPrinted>2024-04-29T14:53:00Z</cp:lastPrinted>
  <dcterms:modified xsi:type="dcterms:W3CDTF">2024-04-29T17:53:00Z</dcterms:modified>
  <cp:revision>4</cp:revision>
  <dc:subject/>
  <dc:title> </dc:title>
</cp:coreProperties>
</file>