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4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que é responsabilidade da Prefeitura Municipal oferecer condições de trafegabilidade aos moradores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s estradas da Linha Brasileira se encontram em péssimas condições e, em alguns pontos, os motoristas apresentam dificuldades de trafegabilidade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estrada é usada diariamente pelos moradores e também para o transporte escolar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 localidade apresenta o seguinte: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faça o patrolamento e devida recuperação da estrada da localidade de Linha Brasileira, nesta cidade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0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8:35:00Z</dcterms:modified>
  <cp:revision>7</cp:revision>
  <dc:subject/>
  <dc:title> </dc:title>
</cp:coreProperties>
</file>