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3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a necessidade de manutenção nas estradas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é responsabilidade da Prefeitura Municipal oferecer boas condições de trafegabilidade aos moradores.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a referida vereadora foi procurada por moradores da Linha Campestre, relatando as péssimas condições da estrada daquela localidade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 estrada é usada diariamente pelos moradores e também para o transporte escolar.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é uma justa reinvindicação daquela localidade apresenta o seguinte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edido de Providências: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refeitura Municipal determine a secretaria competente que realize o patrolamento e devida recuperação da estrada da localidade de Linha Campestre, nesta cidade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9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2:00Z</dcterms:created>
  <dc:creator>Free</dc:creator>
  <dc:description/>
  <cp:keywords/>
  <dc:language>en-US</dc:language>
  <cp:lastModifiedBy>cm</cp:lastModifiedBy>
  <cp:lastPrinted>2024-02-26T15:12:00Z</cp:lastPrinted>
  <dcterms:modified xsi:type="dcterms:W3CDTF">2024-04-29T14:19:00Z</dcterms:modified>
  <cp:revision>14</cp:revision>
  <dc:subject/>
  <dc:title> </dc:title>
</cp:coreProperties>
</file>