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08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eadora infra-assinada vem, através do presente expediente, com fulcro no Art. 31, XII da Lei Orgânica Municipal, após aprovação do Plenário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, as seguintes informações e documentos sobre o Banco Municipal de Materiais Ortopédicos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Banco Municipal de Ortopédicos, instituído pela Lei 1556/2021, está em funcionamento? Caso negativo, Por qu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iste prazo para conclusão ou disponibilidade de um ambiente, por parte do município, que possa abrigar o Banco Ortopédic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lmente, onde ficam os materiais da Prefeitura que são disponibilizados para empréstim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é feito o empréstimo e o controle do material que está com a popula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m é o responsável pelo Banco Municipal de Materiais Ortopédico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276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Xmsonormal"/>
        <w:shd w:fill="FFFFFF" w:val="clear"/>
        <w:spacing w:lineRule="auto" w:line="276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Xmsonormal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22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9:00Z</dcterms:created>
  <dc:creator>Free</dc:creator>
  <dc:description/>
  <cp:keywords/>
  <dc:language>en-US</dc:language>
  <cp:lastModifiedBy>Computador01</cp:lastModifiedBy>
  <cp:lastPrinted>2024-04-22T17:17:00Z</cp:lastPrinted>
  <dcterms:modified xsi:type="dcterms:W3CDTF">2024-04-22T20:17:00Z</dcterms:modified>
  <cp:revision>153</cp:revision>
  <dc:subject/>
  <dc:title/>
</cp:coreProperties>
</file>