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32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s valetas nas laterais da estrada geral da Linha Sinimbú, estão entulhadas em vários trech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quando ocorre as chuvas, as àguas invadem a estrada causando danos e trazendo transtornos aos usuários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radas em boas condições de trafegabilidade são necessárias, além de ser uma justa reivindicação, apresenta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o a limpeza das valetas nas laterais da estrada geral d</w:t>
      </w:r>
      <w:r>
        <w:rPr>
          <w:rFonts w:cs="Arial" w:ascii="Arial" w:hAnsi="Arial"/>
          <w:sz w:val="24"/>
          <w:szCs w:val="24"/>
        </w:rPr>
        <w:t xml:space="preserve">a Linha Sinimbú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Sala das Sessões, 22 de abril de 2024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NESTOR HOLZSCHU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 PSB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46:00Z</dcterms:created>
  <dc:creator>Free</dc:creator>
  <dc:description/>
  <cp:keywords/>
  <dc:language>en-US</dc:language>
  <cp:lastModifiedBy>cm</cp:lastModifiedBy>
  <cp:lastPrinted>2021-11-08T16:03:00Z</cp:lastPrinted>
  <dcterms:modified xsi:type="dcterms:W3CDTF">2024-04-22T21:51:00Z</dcterms:modified>
  <cp:revision>3</cp:revision>
  <dc:subject/>
  <dc:title> </dc:title>
</cp:coreProperties>
</file>