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31/2024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708" w:leader="none"/>
          <w:tab w:val="left" w:pos="285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Vereador infra-assinado na forma regimental e considerando que os serviços nos acessos rurais são considerados públicos e custeados pelo Município, com o objetivo de facilitar o escoamento da produção e a melhoria da acessibilidade às propriedades rurais, e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Considerando: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Que o acesso à propriedade do Sr. Ismael Schley, na localidade de Linha Patrimônio está em ruins condições de passagem, necessitando de cascalhamento e abertura das valas nas laterais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Que nesta entrada possuem também outros moradores e a passagem dos veículos de carga e de transporte escolar está muito difícil, piorando ainda mais com as últimas chuvas; 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ab/>
        <w:t>Que é uma justa reivindicação, apresenta o seguinte: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Pedido de Providências: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Que o Poder Executivo determine a Secretaria competente que providencie o cascalhamento e abertura das valas laterais do </w:t>
      </w:r>
      <w:r>
        <w:rPr>
          <w:rFonts w:cs="Arial" w:ascii="Arial" w:hAnsi="Arial"/>
          <w:bCs/>
          <w:sz w:val="24"/>
          <w:szCs w:val="24"/>
        </w:rPr>
        <w:t xml:space="preserve">acesso à propriedade do Sr. Ismael Schley e outros, na localidade de Linha Patrimônio, </w:t>
      </w:r>
      <w:r>
        <w:rPr>
          <w:rFonts w:cs="Arial" w:ascii="Arial" w:hAnsi="Arial"/>
          <w:sz w:val="24"/>
          <w:szCs w:val="25"/>
        </w:rPr>
        <w:t>neste município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</w:t>
      </w:r>
      <w:r>
        <w:rPr>
          <w:rFonts w:cs="Arial" w:ascii="Arial" w:hAnsi="Arial"/>
          <w:b/>
          <w:sz w:val="24"/>
          <w:szCs w:val="25"/>
        </w:rPr>
        <w:tab/>
      </w:r>
      <w:r>
        <w:rPr>
          <w:rFonts w:cs="Arial" w:ascii="Arial" w:hAnsi="Arial"/>
          <w:sz w:val="24"/>
          <w:szCs w:val="24"/>
        </w:rPr>
        <w:t xml:space="preserve">    Sala das Sessões, 22 de Abril de 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AGO HENRIQUE SCHUNEMAN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ereador –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233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9:02:00Z</dcterms:created>
  <dc:creator>Free</dc:creator>
  <dc:description/>
  <cp:keywords/>
  <dc:language>en-US</dc:language>
  <cp:lastModifiedBy>Computador01</cp:lastModifiedBy>
  <cp:lastPrinted>2024-04-22T16:39:00Z</cp:lastPrinted>
  <dcterms:modified xsi:type="dcterms:W3CDTF">2024-04-22T19:39:00Z</dcterms:modified>
  <cp:revision>5</cp:revision>
  <dc:subject/>
  <dc:title> </dc:title>
</cp:coreProperties>
</file>