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30/20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285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Vereadora infra-assinada na forma regimental, tendo em vista a necessidade de manutenção nas estradas do município, e: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: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é responsabilidade da Prefeitura Municipal oferecer condições de trafegabilidade aos moradores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as estradas da Boa Vista Norte e Sul estão em péssimas condições causando transtornos aos motoristas que trafegam por aquelas localidades;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Que a estrada é usada diariamente pelos moradores e também para o transporte escolar e necessitam ainda, em diversos trechos, de roçadas para melhorar a visibilidade dos motoristas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é uma justa reinvindicação daquelas localidades apresenta o seguinte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edido de Providências: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>Que a Prefeitura Municipal determine a secretaria competente que faça o patrolamento, roçada e devida recuperação das estradas da Boa Vista Sul e Norte, nesta cidade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/>
        <w:ind w:firstLine="21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</w:t>
      </w: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21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2 de abril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a –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2:00Z</dcterms:created>
  <dc:creator>Free</dc:creator>
  <dc:description/>
  <cp:keywords/>
  <dc:language>en-US</dc:language>
  <cp:lastModifiedBy>Computador01</cp:lastModifiedBy>
  <cp:lastPrinted>2024-04-22T14:26:00Z</cp:lastPrinted>
  <dcterms:modified xsi:type="dcterms:W3CDTF">2024-04-22T17:26:00Z</dcterms:modified>
  <cp:revision>15</cp:revision>
  <dc:subject/>
  <dc:title> </dc:title>
</cp:coreProperties>
</file>