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9/20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285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infra-assinada na forma regimental, tendo em vista a necessidade de manutenção nas estradas do município, e: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onsiderando: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é responsabilidade da Prefeitura Municipal oferecer boas condições de trafegabilidade aos moradores.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>Que a referida vereadora foi procurada por moradores do Quilombo relatando as péssimas condições da estrada daquela localidade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 estrada é usada diariamente pelos moradores e também para o transporte escolar.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é uma justa reinvindicação daquela localidade apresenta o seguinte: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edido de Providências: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Prefeitura Municipal determine a secretaria competente que realize o patrolamento e devida recuperação da estrada da localidade de Quilombo, nesta cidad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ab/>
      </w:r>
    </w:p>
    <w:p>
      <w:pPr>
        <w:pStyle w:val="Normal"/>
        <w:spacing w:lineRule="auto" w:line="360"/>
        <w:ind w:firstLine="21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</w:t>
      </w: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 xml:space="preserve">    Sala das Sessões, 22 de abril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2:00Z</dcterms:created>
  <dc:creator>Free</dc:creator>
  <dc:description/>
  <cp:keywords/>
  <dc:language>en-US</dc:language>
  <cp:lastModifiedBy>cm</cp:lastModifiedBy>
  <cp:lastPrinted>2024-02-26T15:12:00Z</cp:lastPrinted>
  <dcterms:modified xsi:type="dcterms:W3CDTF">2024-04-22T13:20:00Z</dcterms:modified>
  <cp:revision>13</cp:revision>
  <dc:subject/>
  <dc:title> </dc:title>
</cp:coreProperties>
</file>