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26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 considerando que os serviços nos acessos rurais são considerados públicos e custeados pelo Município, com o objetivo de facilitar o escoamento da produção e a melhoria da acessibilidade às propriedades rurais, e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Que o acesso à propriedade do Sr. Mopi Richardt, na localidade de Mangueirinha está em ruins condições de passagem, necessitando de cascalhamento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nesta propriedade está instalada uma caixa d’água que serve para abastecimento da comunidade local, que necessita de acesso para periódica análise manutenção;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, apresenta o seguinte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edido de Providências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>Que o Poder Executivo determina a Secretaria competente que providencie o cascalhamento d</w:t>
      </w:r>
      <w:r>
        <w:rPr>
          <w:rFonts w:cs="Arial" w:ascii="Arial" w:hAnsi="Arial"/>
          <w:bCs/>
          <w:sz w:val="24"/>
          <w:szCs w:val="24"/>
        </w:rPr>
        <w:t>o acesso à propriedade do Sr. Mopi Richardt, na localidade de Mangueirinha</w:t>
      </w:r>
      <w:r>
        <w:rPr>
          <w:rFonts w:cs="Arial" w:ascii="Arial" w:hAnsi="Arial"/>
          <w:sz w:val="24"/>
          <w:szCs w:val="25"/>
        </w:rPr>
        <w:t>, neste municípi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Sala das Sessões, 15 de Abril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–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23:00Z</dcterms:created>
  <dc:creator>Free</dc:creator>
  <dc:description/>
  <cp:keywords/>
  <dc:language>en-US</dc:language>
  <cp:lastModifiedBy>cm</cp:lastModifiedBy>
  <cp:lastPrinted>2024-02-26T20:01:00Z</cp:lastPrinted>
  <dcterms:modified xsi:type="dcterms:W3CDTF">2024-04-15T17:43:00Z</dcterms:modified>
  <cp:revision>3</cp:revision>
  <dc:subject/>
  <dc:title> </dc:title>
</cp:coreProperties>
</file>