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5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infra-assinado na forma regimental, tendo em vista a necessidade de manutenção nas estradas no interior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estrada Adi Dutra, no Capão Grande necessita de patrolamento, tendo em vista a necessidade de escoamento da produção de grãos que ocorre nesta época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é grande o fluxo de veículos pequenos, de transporte de cargas diversas e transporte escolar na referida estrada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a comunidade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o Poder Executivo Municipal determine a secretaria competente que providencie o patrolamento de toda extensão da estrada Adi Dutra no Capão Grande, estendendo-se ainda ao trecho que dá acesso ao aglomerado de residências próximo à propriedade de Dego Fleck, neste município.</w:t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15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7:00Z</dcterms:created>
  <dc:creator>Free</dc:creator>
  <dc:description/>
  <cp:keywords/>
  <dc:language>en-US</dc:language>
  <cp:lastModifiedBy>cm</cp:lastModifiedBy>
  <cp:lastPrinted>2024-02-26T20:01:00Z</cp:lastPrinted>
  <dcterms:modified xsi:type="dcterms:W3CDTF">2024-04-15T17:36:00Z</dcterms:modified>
  <cp:revision>7</cp:revision>
  <dc:subject/>
  <dc:title> </dc:title>
</cp:coreProperties>
</file>