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5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024/2024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left" w:pos="708" w:leader="none"/>
          <w:tab w:val="left" w:pos="285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Vereador infra-assinado na forma regimental, tendo em vista a necessidade de manutenção nas estradas no interior do município, e: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Considerando: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Que a estrada que liga a antiga Escola Valdomiro Tonelotto até a propriedade de Alfredo Radtke, no Quilombo está em precária situação;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Que existe a necessidade urgente de colocação de cascalho em alguns trechos da referida estrada.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e os próprios moradores se disponibilizam em espalhar o cascalho, caso a Prefeitura envie o material. 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ab/>
        <w:t>Que é uma justa reivindicação da comunidade do Quilombo, apresenta o seguinte: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Pedido de Providências: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4"/>
        </w:rPr>
        <w:tab/>
        <w:t>Que o Poder Executivo determina a secretaria competente que providencie cascalhamento da estrada que liga a antiga Escola Valdomiro Tonelotto até a propriedade de Alfredo Radtke, no Quilombo, neste município.</w:t>
      </w:r>
      <w:r>
        <w:rPr>
          <w:rFonts w:cs="Arial" w:ascii="Arial" w:hAnsi="Arial"/>
          <w:sz w:val="24"/>
          <w:szCs w:val="25"/>
        </w:rPr>
        <w:tab/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5"/>
        </w:rPr>
        <w:t xml:space="preserve">               </w:t>
      </w:r>
      <w:r>
        <w:rPr>
          <w:rFonts w:cs="Arial" w:ascii="Arial" w:hAnsi="Arial"/>
          <w:b/>
          <w:sz w:val="24"/>
          <w:szCs w:val="25"/>
        </w:rPr>
        <w:tab/>
      </w:r>
      <w:r>
        <w:rPr>
          <w:rFonts w:cs="Arial" w:ascii="Arial" w:hAnsi="Arial"/>
          <w:sz w:val="24"/>
          <w:szCs w:val="24"/>
        </w:rPr>
        <w:t xml:space="preserve">    Sala das Sessões, 08 de Abril de 202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LBERTO NESTOR HOLZSCHU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Vereador – PSB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233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233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21:49:00Z</dcterms:created>
  <dc:creator>Free</dc:creator>
  <dc:description/>
  <cp:keywords/>
  <dc:language>en-US</dc:language>
  <cp:lastModifiedBy>cm</cp:lastModifiedBy>
  <cp:lastPrinted>2024-02-26T20:01:00Z</cp:lastPrinted>
  <dcterms:modified xsi:type="dcterms:W3CDTF">2024-04-08T21:54:00Z</dcterms:modified>
  <cp:revision>4</cp:revision>
  <dc:subject/>
  <dc:title> </dc:title>
</cp:coreProperties>
</file>