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4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is servidores municipais foram nomeados, empossados e/ou contratados no período de 01/01/2023 a 08/04/2024? Apresentar juntamente com a resposta:  </w:t>
      </w: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Relatório em ordem cronológica e com a relação das datas em que ocorreram os respectivos atos; e </w:t>
      </w: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Apresentar a cópia das Portarias, Contratos e/ou  atos de posse dos respectivos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is servidores municipais exonerados no período de 01/01/2023 a 08/04/2024? Apresentar juntamente com a resposta:  </w:t>
      </w: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Relatório em ordem cronológica e com a relação das datas em que ocorreram os respectivos atos; e </w:t>
      </w: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Apresentar a cópia das Portarias de exoneração dos respectivos servidores. </w:t>
      </w:r>
    </w:p>
    <w:p>
      <w:pPr>
        <w:pStyle w:val="Xmsonormal"/>
        <w:shd w:fill="FFFFFF" w:val="clear"/>
        <w:spacing w:lineRule="auto" w:line="276" w:before="120" w:after="12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8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4-02-26T16:20:00Z</cp:lastPrinted>
  <dcterms:modified xsi:type="dcterms:W3CDTF">2024-04-08T17:50:00Z</dcterms:modified>
  <cp:revision>146</cp:revision>
  <dc:subject/>
  <dc:title/>
</cp:coreProperties>
</file>