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23/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O Vereador infra-assinado, na forma regimental e tendo em vista a necessidade de proporcionar e manter uma boa iluminação pública no município, e;                                      </w:t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 iluminação pública é essencial à qualidade de vida, proporcionando a sensação de segurança e mais conforto aos moradores e aos usuários dos logradouros públicos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Que na Vila Paraíso, existem dois pontos que não estão funcionando, danificados desde o temporal do mês de janeiro, sendo um próximo à residência do Sr. Guido Halberstadt na Avenida Barão Von Kahlden e outra nas proximidades do Correio na Rua Carlos Augusto Lüdtke;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Que se trata de uma reivindicação de grande importância para os moradores daquela localidade, apresenta o seguinte: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a Prefeitura Municipal determine a Secretaria competente que realize a manutenção da iluminação pública na Vila Paraíso, mais especificamente em frente à residência do Sr. Guido Halberstadt na Avenida Barão Von Kahlden e nas proximidades do Correio na Rua Carlos Augusto Lüdtke, nesta c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1 de abril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– Progressista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25:00Z</dcterms:created>
  <dc:creator>Free</dc:creator>
  <dc:description/>
  <cp:keywords/>
  <dc:language>en-US</dc:language>
  <cp:lastModifiedBy>cm</cp:lastModifiedBy>
  <cp:lastPrinted>2024-03-25T16:49:00Z</cp:lastPrinted>
  <dcterms:modified xsi:type="dcterms:W3CDTF">2024-04-01T20:34:00Z</dcterms:modified>
  <cp:revision>6</cp:revision>
  <dc:subject/>
  <dc:title> </dc:title>
</cp:coreProperties>
</file>