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dido de Providências nº 022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Vereadora infra-assinada na forma regimental, tendo em vista que, atividades ou operações que, por sua natureza, condições ou métodos de trabalho, exponham os empregados a agentes nocivos à saúde, oferecem a eles o direito de receber um adicional de insalubridade, em função da exposição a riscos diários em suas atividades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, o adicional de insalubridade garante que o colaborador seja bonificado por seu esforç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, em Paraíso do Sul, os profissionais que atuam na Estação de Tratamento (ETA), ligados ao setor da água na Secretaria de Obras, não recebem esse adicional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 referida vereadora foi procurada pelos servidores que atuam no setor da água pedindo apoio para a inclusão destes profissionais na Lei Municipal que ampara o direito a insalubridade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trata-se de uma justa reivindicação, apresenta o seguinte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efeitura Municipal determine a inclusão na Lei Municipal que concede o adicional de insalubridade aos servidores que atuam na Estação de Tratamento (ETA), nesta cidade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01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7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01T17:26:00Z</dcterms:modified>
  <cp:revision>5</cp:revision>
  <dc:subject/>
  <dc:title> </dc:title>
</cp:coreProperties>
</file>